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6.png" ContentType="image/png"/>
  <Override PartName="/word/media/image3.png" ContentType="image/png"/>
  <Override PartName="/word/media/image4.jpeg" ContentType="image/jpeg"/>
  <Override PartName="/word/media/image10.png" ContentType="image/png"/>
  <Override PartName="/word/media/image15.wmf" ContentType="image/x-wmf"/>
  <Override PartName="/word/media/image7.png" ContentType="image/png"/>
  <Override PartName="/word/media/image2.gif" ContentType="image/gif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0010</wp:posOffset>
            </wp:positionH>
            <wp:positionV relativeFrom="paragraph">
              <wp:posOffset>-4572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9290</wp:posOffset>
            </wp:positionH>
            <wp:positionV relativeFrom="paragraph">
              <wp:posOffset>-342900</wp:posOffset>
            </wp:positionV>
            <wp:extent cx="1371600" cy="1266825"/>
            <wp:effectExtent l="0" t="0" r="0" b="0"/>
            <wp:wrapTight wrapText="bothSides">
              <wp:wrapPolygon edited="0">
                <wp:start x="13896" y="483"/>
                <wp:lineTo x="7855" y="1773"/>
                <wp:lineTo x="6042" y="2257"/>
                <wp:lineTo x="5438" y="8224"/>
                <wp:lineTo x="4834" y="9030"/>
                <wp:lineTo x="4532" y="9837"/>
                <wp:lineTo x="4532" y="11611"/>
                <wp:lineTo x="8006" y="13385"/>
                <wp:lineTo x="9516" y="13385"/>
                <wp:lineTo x="8006" y="17256"/>
                <wp:lineTo x="8006" y="19998"/>
                <wp:lineTo x="11329" y="20642"/>
                <wp:lineTo x="17975" y="20642"/>
                <wp:lineTo x="18730" y="20642"/>
                <wp:lineTo x="19938" y="20642"/>
                <wp:lineTo x="20391" y="19836"/>
                <wp:lineTo x="20089" y="18546"/>
                <wp:lineTo x="19183" y="15966"/>
                <wp:lineTo x="16464" y="13385"/>
                <wp:lineTo x="15407" y="10805"/>
                <wp:lineTo x="16011" y="8224"/>
                <wp:lineTo x="15558" y="5644"/>
                <wp:lineTo x="16615" y="3063"/>
                <wp:lineTo x="15407" y="967"/>
                <wp:lineTo x="15105" y="483"/>
                <wp:lineTo x="13896" y="4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93260</wp:posOffset>
            </wp:positionH>
            <wp:positionV relativeFrom="paragraph">
              <wp:posOffset>554355</wp:posOffset>
            </wp:positionV>
            <wp:extent cx="1238250" cy="1476375"/>
            <wp:effectExtent l="0" t="0" r="0" b="0"/>
            <wp:wrapTight wrapText="bothSides">
              <wp:wrapPolygon edited="0">
                <wp:start x="-163" y="0"/>
                <wp:lineTo x="-163" y="21459"/>
                <wp:lineTo x="21600" y="21459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بلي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8"/>
        <w:gridCol w:w="1027"/>
        <w:gridCol w:w="976"/>
        <w:gridCol w:w="1022"/>
        <w:gridCol w:w="1052"/>
        <w:gridCol w:w="1092"/>
        <w:gridCol w:w="14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مــــــــــوع</w:t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28"/>
          <w:szCs w:val="28"/>
        </w:rPr>
      </w:pP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تعديل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تقاط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يعي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فيتم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بكاء</w:t>
      </w:r>
      <w:r>
        <w:rPr>
          <w:rFonts w:cs="Monotype Koufi"/>
          <w:b/>
          <w:bCs/>
          <w:color w:val="8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فنقوم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بوضع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حص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للمع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درس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6600"/>
          <w:sz w:val="28"/>
          <w:szCs w:val="28"/>
        </w:rPr>
        <w:t>2</w:t>
      </w:r>
      <w:r>
        <w:rPr>
          <w:rFonts w:cs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حص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6600"/>
          <w:sz w:val="28"/>
          <w:szCs w:val="28"/>
        </w:rPr>
        <w:t>4</w:t>
      </w:r>
      <w:r>
        <w:rPr>
          <w:rFonts w:cs="Monotype Koufi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حص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6600"/>
          <w:sz w:val="28"/>
          <w:szCs w:val="28"/>
        </w:rPr>
        <w:t>5</w:t>
      </w:r>
      <w:r>
        <w:rPr>
          <w:rFonts w:cs="Monotype Koufi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نجمع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حص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ونجمعهم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ونضع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>اليوم</w:t>
      </w:r>
      <w:r>
        <w:rPr>
          <w:rFonts w:cs="Monotype Koufi"/>
          <w:b/>
          <w:bCs/>
          <w:color w:val="FF66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1371600" cy="1266825"/>
            <wp:effectExtent l="0" t="0" r="0" b="0"/>
            <wp:wrapTight wrapText="bothSides">
              <wp:wrapPolygon edited="0">
                <wp:start x="13896" y="483"/>
                <wp:lineTo x="7855" y="1773"/>
                <wp:lineTo x="6042" y="2257"/>
                <wp:lineTo x="5438" y="8224"/>
                <wp:lineTo x="4834" y="9030"/>
                <wp:lineTo x="4532" y="9837"/>
                <wp:lineTo x="4532" y="11611"/>
                <wp:lineTo x="8006" y="13385"/>
                <wp:lineTo x="9516" y="13385"/>
                <wp:lineTo x="8006" y="17256"/>
                <wp:lineTo x="8006" y="19998"/>
                <wp:lineTo x="11329" y="20642"/>
                <wp:lineTo x="17975" y="20642"/>
                <wp:lineTo x="18730" y="20642"/>
                <wp:lineTo x="19938" y="20642"/>
                <wp:lineTo x="20391" y="19836"/>
                <wp:lineTo x="20089" y="18546"/>
                <wp:lineTo x="19183" y="15966"/>
                <wp:lineTo x="16464" y="13385"/>
                <wp:lineTo x="15407" y="10805"/>
                <wp:lineTo x="16011" y="8224"/>
                <wp:lineTo x="15558" y="5644"/>
                <wp:lineTo x="16615" y="3063"/>
                <wp:lineTo x="15407" y="967"/>
                <wp:lineTo x="15105" y="483"/>
                <wp:lineTo x="13896" y="48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8480</wp:posOffset>
            </wp:positionH>
            <wp:positionV relativeFrom="paragraph">
              <wp:posOffset>-230505</wp:posOffset>
            </wp:positionV>
            <wp:extent cx="1528445" cy="1709420"/>
            <wp:effectExtent l="0" t="0" r="0" b="0"/>
            <wp:wrapTight wrapText="bothSides">
              <wp:wrapPolygon edited="0">
                <wp:start x="-163" y="0"/>
                <wp:lineTo x="-163" y="21459"/>
                <wp:lineTo x="21600" y="21459"/>
                <wp:lineTo x="21600" y="0"/>
                <wp:lineTo x="-1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8"/>
          <w:szCs w:val="28"/>
        </w:rPr>
      </w:pPr>
      <w:r>
        <w:rPr>
          <w:rFonts w:cs="Monotype Koufi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3366FF"/>
          <w:sz w:val="28"/>
          <w:szCs w:val="28"/>
        </w:rPr>
      </w:pPr>
      <w:r>
        <w:rPr>
          <w:rFonts w:cs="Times New Roman"/>
          <w:b/>
          <w:bCs/>
          <w:color w:val="3366FF"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color w:val="3366FF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28"/>
          <w:sz w:val="28"/>
          <w:szCs w:val="28"/>
          <w:rtl w:val="true"/>
        </w:rPr>
        <w:t>لتعدي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FF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أولي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:- </w:t>
      </w:r>
      <w:r>
        <w:rPr>
          <w:rFonts w:cs="Monotype Koufi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سلوكها</w:t>
      </w:r>
      <w:r>
        <w:rPr>
          <w:rFonts w:cs="Monotype Koufi"/>
          <w:b/>
          <w:bCs/>
          <w:color w:val="FF00F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اسم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635</wp:posOffset>
            </wp:positionH>
            <wp:positionV relativeFrom="paragraph">
              <wp:posOffset>28575</wp:posOffset>
            </wp:positionV>
            <wp:extent cx="1285875" cy="1943100"/>
            <wp:effectExtent l="0" t="0" r="0" b="0"/>
            <wp:wrapTight wrapText="bothSides">
              <wp:wrapPolygon edited="0">
                <wp:start x="-108" y="0"/>
                <wp:lineTo x="-108" y="21434"/>
                <wp:lineTo x="21600" y="21434"/>
                <wp:lineTo x="21600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عمر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اجتماعي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اقتصادي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ثقافي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د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برنامج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برنامج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أكاديمي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khbar MT"/>
          <w:b/>
          <w:bCs/>
          <w:color w:val="0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12190</wp:posOffset>
            </wp:positionH>
            <wp:positionV relativeFrom="paragraph">
              <wp:posOffset>140970</wp:posOffset>
            </wp:positionV>
            <wp:extent cx="1943100" cy="1943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khbar MT"/>
          <w:b/>
          <w:bCs/>
          <w:color w:val="0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17110</wp:posOffset>
            </wp:positionH>
            <wp:positionV relativeFrom="paragraph">
              <wp:posOffset>5080</wp:posOffset>
            </wp:positionV>
            <wp:extent cx="1371600" cy="13716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khbar MT"/>
          <w:b/>
          <w:bCs/>
          <w:color w:val="0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8610</wp:posOffset>
            </wp:positionH>
            <wp:positionV relativeFrom="paragraph">
              <wp:posOffset>-4572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6630</wp:posOffset>
            </wp:positionH>
            <wp:positionV relativeFrom="paragraph">
              <wp:posOffset>-800100</wp:posOffset>
            </wp:positionV>
            <wp:extent cx="1336040" cy="16002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8"/>
          <w:szCs w:val="28"/>
        </w:rPr>
      </w:pPr>
      <w:r>
        <w:rPr>
          <w:rFonts w:cs="Monotype Koufi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800080"/>
          <w:sz w:val="28"/>
          <w:szCs w:val="28"/>
        </w:rPr>
      </w:pPr>
      <w:r>
        <w:rPr>
          <w:rFonts w:cs="Monotype Koufi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رغوب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ض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ئذ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علم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.......).</w:t>
      </w:r>
      <w:r>
        <w:rPr>
          <w:rFonts w:cs="Akhbar M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فص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كت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ضرب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صة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صراخ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. )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ستهدف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ش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كرا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وضوحه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ديه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زملائه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....).</w:t>
      </w:r>
      <w:r>
        <w:rPr>
          <w:rFonts w:cs="Akhbar M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خت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لتقوم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تعدي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عر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عدي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ق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وصف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رز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مقاط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تكر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درس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البك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الهر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ص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خ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ائ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قصف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).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الصرا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وب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تكر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اعتقاد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لاحظت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رغ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لف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انتباه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........)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شتم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ظ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معيار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ص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</w:rPr>
        <w:t>90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%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هد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</w:rPr>
        <w:t>80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%).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جل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ه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قعد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ص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</w:rPr>
        <w:t>80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%)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إصد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مزع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حص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</w:rPr>
        <w:t>80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1371600" cy="1266825"/>
            <wp:effectExtent l="0" t="0" r="0" b="0"/>
            <wp:wrapTight wrapText="bothSides">
              <wp:wrapPolygon edited="0">
                <wp:start x="13896" y="483"/>
                <wp:lineTo x="7855" y="1773"/>
                <wp:lineTo x="6042" y="2257"/>
                <wp:lineTo x="5438" y="8224"/>
                <wp:lineTo x="4834" y="9030"/>
                <wp:lineTo x="4532" y="9837"/>
                <wp:lineTo x="4532" y="11611"/>
                <wp:lineTo x="8006" y="13385"/>
                <wp:lineTo x="9516" y="13385"/>
                <wp:lineTo x="8006" y="17256"/>
                <wp:lineTo x="8006" y="19998"/>
                <wp:lineTo x="11329" y="20642"/>
                <wp:lineTo x="17975" y="20642"/>
                <wp:lineTo x="18730" y="20642"/>
                <wp:lineTo x="19938" y="20642"/>
                <wp:lineTo x="20391" y="19836"/>
                <wp:lineTo x="20089" y="18546"/>
                <wp:lineTo x="19183" y="15966"/>
                <wp:lineTo x="16464" y="13385"/>
                <wp:lineTo x="15407" y="10805"/>
                <wp:lineTo x="16011" y="8224"/>
                <wp:lineTo x="15558" y="5644"/>
                <wp:lineTo x="16615" y="3063"/>
                <wp:lineTo x="15407" y="967"/>
                <wp:lineTo x="15105" y="483"/>
                <wp:lineTo x="13896" y="48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khbar MT"/>
          <w:b/>
          <w:b/>
          <w:bCs/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74310</wp:posOffset>
            </wp:positionH>
            <wp:positionV relativeFrom="paragraph">
              <wp:posOffset>-5715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عديل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- 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جدول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008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قبلي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8"/>
        <w:gridCol w:w="1027"/>
        <w:gridCol w:w="976"/>
        <w:gridCol w:w="1022"/>
        <w:gridCol w:w="1052"/>
        <w:gridCol w:w="1092"/>
        <w:gridCol w:w="14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مــــــــــوع</w:t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ي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عديل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88610</wp:posOffset>
            </wp:positionH>
            <wp:positionV relativeFrom="paragraph">
              <wp:posOffset>-6858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1028700" cy="1162050"/>
            <wp:effectExtent l="0" t="0" r="0" b="0"/>
            <wp:wrapTight wrapText="bothSides">
              <wp:wrapPolygon edited="0">
                <wp:start x="-200" y="0"/>
                <wp:lineTo x="-200" y="21419"/>
                <wp:lineTo x="21600" y="21419"/>
                <wp:lineTo x="21600" y="0"/>
                <wp:lineTo x="-20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1220</wp:posOffset>
            </wp:positionH>
            <wp:positionV relativeFrom="paragraph">
              <wp:posOffset>102235</wp:posOffset>
            </wp:positionV>
            <wp:extent cx="1642745" cy="1724025"/>
            <wp:effectExtent l="0" t="0" r="0" b="0"/>
            <wp:wrapTight wrapText="bothSides">
              <wp:wrapPolygon edited="0">
                <wp:start x="-202" y="0"/>
                <wp:lineTo x="-202" y="21431"/>
                <wp:lineTo x="21600" y="21431"/>
                <wp:lineTo x="21600" y="0"/>
                <wp:lineTo x="-20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8"/>
          <w:szCs w:val="28"/>
        </w:rPr>
      </w:pPr>
      <w:r>
        <w:rPr>
          <w:rFonts w:cs="Monotype Koufi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رنامج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ستخدم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جا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......).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برنامج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ستخدم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سلو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ك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وضح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ختر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 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سبوعين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8"/>
        <w:gridCol w:w="1027"/>
        <w:gridCol w:w="976"/>
        <w:gridCol w:w="1022"/>
        <w:gridCol w:w="1052"/>
        <w:gridCol w:w="1092"/>
        <w:gridCol w:w="14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مــــــــــوع</w:t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=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8"/>
        <w:gridCol w:w="1027"/>
        <w:gridCol w:w="976"/>
        <w:gridCol w:w="1022"/>
        <w:gridCol w:w="1052"/>
        <w:gridCol w:w="1092"/>
        <w:gridCol w:w="14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مــــــــــوع</w:t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74310</wp:posOffset>
            </wp:positionH>
            <wp:positionV relativeFrom="paragraph">
              <wp:posOffset>-5715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2165</wp:posOffset>
            </wp:positionH>
            <wp:positionV relativeFrom="paragraph">
              <wp:posOffset>-571500</wp:posOffset>
            </wp:positionV>
            <wp:extent cx="1171575" cy="114300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8425</wp:posOffset>
            </wp:positionH>
            <wp:positionV relativeFrom="paragraph">
              <wp:posOffset>-1270</wp:posOffset>
            </wp:positionV>
            <wp:extent cx="1932305" cy="1932305"/>
            <wp:effectExtent l="0" t="0" r="0" b="0"/>
            <wp:wrapTight wrapText="bothSides">
              <wp:wrapPolygon edited="0">
                <wp:start x="-143" y="0"/>
                <wp:lineTo x="-143" y="21447"/>
                <wp:lineTo x="21600" y="21447"/>
                <wp:lineTo x="21600" y="0"/>
                <wp:lineTo x="-14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ي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قيي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 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8"/>
        <w:gridCol w:w="1027"/>
        <w:gridCol w:w="976"/>
        <w:gridCol w:w="1022"/>
        <w:gridCol w:w="1052"/>
        <w:gridCol w:w="1092"/>
        <w:gridCol w:w="14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مــــــــــوع</w:t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جموع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ي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60010</wp:posOffset>
            </wp:positionH>
            <wp:positionV relativeFrom="paragraph">
              <wp:posOffset>-4572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7865</wp:posOffset>
            </wp:positionH>
            <wp:positionV relativeFrom="paragraph">
              <wp:posOffset>-457200</wp:posOffset>
            </wp:positionV>
            <wp:extent cx="1171575" cy="114300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28"/>
          <w:szCs w:val="28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4020</wp:posOffset>
            </wp:positionH>
            <wp:positionV relativeFrom="paragraph">
              <wp:posOffset>-74295</wp:posOffset>
            </wp:positionV>
            <wp:extent cx="1642745" cy="1724025"/>
            <wp:effectExtent l="0" t="0" r="0" b="0"/>
            <wp:wrapTight wrapText="bothSides">
              <wp:wrapPolygon edited="0">
                <wp:start x="-202" y="0"/>
                <wp:lineTo x="-202" y="21431"/>
                <wp:lineTo x="21600" y="21431"/>
                <wp:lineTo x="21600" y="0"/>
                <wp:lineTo x="-20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2835</wp:posOffset>
            </wp:positionH>
            <wp:positionV relativeFrom="paragraph">
              <wp:posOffset>219710</wp:posOffset>
            </wp:positionV>
            <wp:extent cx="914400" cy="702310"/>
            <wp:effectExtent l="0" t="0" r="0" b="0"/>
            <wp:wrapTight wrapText="bothSides">
              <wp:wrapPolygon edited="0">
                <wp:start x="6756" y="0"/>
                <wp:lineTo x="5582" y="294"/>
                <wp:lineTo x="4992" y="1041"/>
                <wp:lineTo x="4845" y="4764"/>
                <wp:lineTo x="2642" y="7148"/>
                <wp:lineTo x="2200" y="7892"/>
                <wp:lineTo x="1320" y="9531"/>
                <wp:lineTo x="292" y="10722"/>
                <wp:lineTo x="-145" y="11319"/>
                <wp:lineTo x="-145" y="12958"/>
                <wp:lineTo x="3084" y="14298"/>
                <wp:lineTo x="5582" y="14298"/>
                <wp:lineTo x="7198" y="16680"/>
                <wp:lineTo x="4551" y="17725"/>
                <wp:lineTo x="3525" y="18470"/>
                <wp:lineTo x="3671" y="20554"/>
                <wp:lineTo x="7198" y="21300"/>
                <wp:lineTo x="13662" y="21300"/>
                <wp:lineTo x="15132" y="21300"/>
                <wp:lineTo x="16012" y="21300"/>
                <wp:lineTo x="17041" y="19957"/>
                <wp:lineTo x="17041" y="19065"/>
                <wp:lineTo x="14103" y="16680"/>
                <wp:lineTo x="14839" y="14298"/>
                <wp:lineTo x="16747" y="14298"/>
                <wp:lineTo x="17631" y="13405"/>
                <wp:lineTo x="17041" y="9531"/>
                <wp:lineTo x="18511" y="7148"/>
                <wp:lineTo x="19835" y="7148"/>
                <wp:lineTo x="21600" y="5808"/>
                <wp:lineTo x="21600" y="4764"/>
                <wp:lineTo x="20422" y="2381"/>
                <wp:lineTo x="20861" y="891"/>
                <wp:lineTo x="19688" y="593"/>
                <wp:lineTo x="11311" y="0"/>
                <wp:lineTo x="675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30910</wp:posOffset>
            </wp:positionH>
            <wp:positionV relativeFrom="paragraph">
              <wp:posOffset>96520</wp:posOffset>
            </wp:positionV>
            <wp:extent cx="914400" cy="702310"/>
            <wp:effectExtent l="0" t="0" r="0" b="0"/>
            <wp:wrapTight wrapText="bothSides">
              <wp:wrapPolygon edited="0">
                <wp:start x="6756" y="0"/>
                <wp:lineTo x="5582" y="294"/>
                <wp:lineTo x="4992" y="1041"/>
                <wp:lineTo x="4845" y="4764"/>
                <wp:lineTo x="2642" y="7148"/>
                <wp:lineTo x="2200" y="7892"/>
                <wp:lineTo x="1320" y="9531"/>
                <wp:lineTo x="292" y="10722"/>
                <wp:lineTo x="-145" y="11319"/>
                <wp:lineTo x="-145" y="12958"/>
                <wp:lineTo x="3084" y="14298"/>
                <wp:lineTo x="5582" y="14298"/>
                <wp:lineTo x="7198" y="16680"/>
                <wp:lineTo x="4551" y="17725"/>
                <wp:lineTo x="3525" y="18470"/>
                <wp:lineTo x="3671" y="20554"/>
                <wp:lineTo x="7198" y="21300"/>
                <wp:lineTo x="13662" y="21300"/>
                <wp:lineTo x="15132" y="21300"/>
                <wp:lineTo x="16012" y="21300"/>
                <wp:lineTo x="17041" y="19957"/>
                <wp:lineTo x="17041" y="19065"/>
                <wp:lineTo x="14103" y="16680"/>
                <wp:lineTo x="14839" y="14298"/>
                <wp:lineTo x="16747" y="14298"/>
                <wp:lineTo x="17631" y="13405"/>
                <wp:lineTo x="17041" y="9531"/>
                <wp:lineTo x="18511" y="7148"/>
                <wp:lineTo x="19835" y="7148"/>
                <wp:lineTo x="21600" y="5808"/>
                <wp:lineTo x="21600" y="4764"/>
                <wp:lineTo x="20422" y="2381"/>
                <wp:lineTo x="20861" y="891"/>
                <wp:lineTo x="19688" y="593"/>
                <wp:lineTo x="11311" y="0"/>
                <wp:lineTo x="675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وصيات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26465</wp:posOffset>
            </wp:positionH>
            <wp:positionV relativeFrom="paragraph">
              <wp:posOffset>-685800</wp:posOffset>
            </wp:positionV>
            <wp:extent cx="1285875" cy="1943100"/>
            <wp:effectExtent l="0" t="0" r="0" b="0"/>
            <wp:wrapTight wrapText="bothSides">
              <wp:wrapPolygon edited="0">
                <wp:start x="-108" y="0"/>
                <wp:lineTo x="-108" y="21434"/>
                <wp:lineTo x="21600" y="21434"/>
                <wp:lineTo x="21600" y="0"/>
                <wp:lineTo x="-108" y="0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74310</wp:posOffset>
            </wp:positionH>
            <wp:positionV relativeFrom="paragraph">
              <wp:posOffset>-5715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80"/>
          <w:sz w:val="28"/>
          <w:szCs w:val="28"/>
          <w:rtl w:val="true"/>
        </w:rPr>
        <w:t xml:space="preserve">           </w:t>
      </w:r>
      <w:r>
        <w:rPr>
          <w:rFonts w:cs="Monotype Koufi"/>
          <w:b/>
          <w:bCs/>
          <w:color w:val="00808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008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17110</wp:posOffset>
            </wp:positionH>
            <wp:positionV relativeFrom="paragraph">
              <wp:posOffset>105410</wp:posOffset>
            </wp:positionV>
            <wp:extent cx="914400" cy="816610"/>
            <wp:effectExtent l="0" t="0" r="0" b="0"/>
            <wp:wrapTight wrapText="bothSides">
              <wp:wrapPolygon edited="0">
                <wp:start x="6756" y="0"/>
                <wp:lineTo x="5582" y="294"/>
                <wp:lineTo x="4992" y="1041"/>
                <wp:lineTo x="4845" y="4764"/>
                <wp:lineTo x="2642" y="7148"/>
                <wp:lineTo x="2200" y="7892"/>
                <wp:lineTo x="1320" y="9531"/>
                <wp:lineTo x="292" y="10722"/>
                <wp:lineTo x="-145" y="11319"/>
                <wp:lineTo x="-145" y="12958"/>
                <wp:lineTo x="3084" y="14298"/>
                <wp:lineTo x="5582" y="14298"/>
                <wp:lineTo x="7198" y="16680"/>
                <wp:lineTo x="4551" y="17725"/>
                <wp:lineTo x="3525" y="18470"/>
                <wp:lineTo x="3671" y="20554"/>
                <wp:lineTo x="7198" y="21300"/>
                <wp:lineTo x="13662" y="21300"/>
                <wp:lineTo x="15132" y="21300"/>
                <wp:lineTo x="16012" y="21300"/>
                <wp:lineTo x="17041" y="19957"/>
                <wp:lineTo x="17041" y="19065"/>
                <wp:lineTo x="14103" y="16680"/>
                <wp:lineTo x="14839" y="14298"/>
                <wp:lineTo x="16747" y="14298"/>
                <wp:lineTo x="17631" y="13405"/>
                <wp:lineTo x="17041" y="9531"/>
                <wp:lineTo x="18511" y="7148"/>
                <wp:lineTo x="19835" y="7148"/>
                <wp:lineTo x="21600" y="5808"/>
                <wp:lineTo x="21600" y="4764"/>
                <wp:lineTo x="20422" y="2381"/>
                <wp:lineTo x="20861" y="891"/>
                <wp:lineTo x="19688" y="593"/>
                <wp:lineTo x="11311" y="0"/>
                <wp:lineTo x="6756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تعد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ايجا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تدعي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تش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ناشط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حب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ط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شر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فض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سلبي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تدعي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تخلي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ح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ن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-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ا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لاستيك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اح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معز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ريما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ن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ق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د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كر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لف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تشج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أ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زلي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نمذج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تعلي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مكافآ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يح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أ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هم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40765</wp:posOffset>
            </wp:positionH>
            <wp:positionV relativeFrom="paragraph">
              <wp:posOffset>-800100</wp:posOffset>
            </wp:positionV>
            <wp:extent cx="1285875" cy="1943100"/>
            <wp:effectExtent l="0" t="0" r="0" b="0"/>
            <wp:wrapTight wrapText="bothSides">
              <wp:wrapPolygon edited="0">
                <wp:start x="-108" y="0"/>
                <wp:lineTo x="-108" y="21434"/>
                <wp:lineTo x="21600" y="21434"/>
                <wp:lineTo x="21600" y="0"/>
                <wp:lineTo x="-108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8610</wp:posOffset>
            </wp:positionH>
            <wp:positionV relativeFrom="paragraph">
              <wp:posOffset>-5715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02810</wp:posOffset>
            </wp:positionH>
            <wp:positionV relativeFrom="paragraph">
              <wp:posOffset>51435</wp:posOffset>
            </wp:positionV>
            <wp:extent cx="800100" cy="702310"/>
            <wp:effectExtent l="0" t="0" r="0" b="0"/>
            <wp:wrapTight wrapText="bothSides">
              <wp:wrapPolygon edited="0">
                <wp:start x="6756" y="0"/>
                <wp:lineTo x="5582" y="294"/>
                <wp:lineTo x="4992" y="1041"/>
                <wp:lineTo x="4845" y="4764"/>
                <wp:lineTo x="2642" y="7148"/>
                <wp:lineTo x="2200" y="7892"/>
                <wp:lineTo x="1320" y="9531"/>
                <wp:lineTo x="292" y="10722"/>
                <wp:lineTo x="-145" y="11319"/>
                <wp:lineTo x="-145" y="12958"/>
                <wp:lineTo x="3084" y="14298"/>
                <wp:lineTo x="5582" y="14298"/>
                <wp:lineTo x="7198" y="16680"/>
                <wp:lineTo x="4551" y="17725"/>
                <wp:lineTo x="3525" y="18470"/>
                <wp:lineTo x="3671" y="20554"/>
                <wp:lineTo x="7198" y="21300"/>
                <wp:lineTo x="13662" y="21300"/>
                <wp:lineTo x="15132" y="21300"/>
                <wp:lineTo x="16012" y="21300"/>
                <wp:lineTo x="17041" y="19957"/>
                <wp:lineTo x="17041" y="19065"/>
                <wp:lineTo x="14103" y="16680"/>
                <wp:lineTo x="14839" y="14298"/>
                <wp:lineTo x="16747" y="14298"/>
                <wp:lineTo x="17631" y="13405"/>
                <wp:lineTo x="17041" y="9531"/>
                <wp:lineTo x="18511" y="7148"/>
                <wp:lineTo x="19835" y="7148"/>
                <wp:lineTo x="21600" y="5808"/>
                <wp:lineTo x="21600" y="4764"/>
                <wp:lineTo x="20422" y="2381"/>
                <wp:lineTo x="20861" y="891"/>
                <wp:lineTo x="19688" y="593"/>
                <wp:lineTo x="11311" y="0"/>
                <wp:lineTo x="6756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80"/>
          <w:sz w:val="28"/>
          <w:szCs w:val="28"/>
          <w:rtl w:val="true"/>
        </w:rPr>
        <w:t xml:space="preserve">                                </w:t>
      </w:r>
      <w:r>
        <w:rPr>
          <w:rFonts w:cs="Monotype Koufi"/>
          <w:b/>
          <w:bCs/>
          <w:color w:val="00808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008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تعد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حو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ط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يق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ت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أثر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ين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ق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تائ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يضع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تائ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لبي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حر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ح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إقصاء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حر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النشا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حب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نق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تو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أدي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غي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متن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حديد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سبقا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وبيخ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قا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أن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لوك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12165</wp:posOffset>
            </wp:positionH>
            <wp:positionV relativeFrom="paragraph">
              <wp:posOffset>-685800</wp:posOffset>
            </wp:positionV>
            <wp:extent cx="1285875" cy="1943100"/>
            <wp:effectExtent l="0" t="0" r="0" b="0"/>
            <wp:wrapTight wrapText="bothSides">
              <wp:wrapPolygon edited="0">
                <wp:start x="-108" y="0"/>
                <wp:lineTo x="-108" y="21434"/>
                <wp:lineTo x="21600" y="21434"/>
                <wp:lineTo x="21600" y="0"/>
                <wp:lineTo x="-108" y="0"/>
              </wp:wrapPolygon>
            </wp:wrapTight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74310</wp:posOffset>
            </wp:positionH>
            <wp:positionV relativeFrom="paragraph">
              <wp:posOffset>-571500</wp:posOffset>
            </wp:positionV>
            <wp:extent cx="914400" cy="733425"/>
            <wp:effectExtent l="0" t="0" r="0" b="0"/>
            <wp:wrapTight wrapText="bothSides">
              <wp:wrapPolygon edited="0">
                <wp:start x="10794" y="0"/>
                <wp:lineTo x="3469" y="1950"/>
                <wp:lineTo x="2692" y="5326"/>
                <wp:lineTo x="2308" y="6437"/>
                <wp:lineTo x="2308" y="13460"/>
                <wp:lineTo x="4811" y="18501"/>
                <wp:lineTo x="9441" y="21308"/>
                <wp:lineTo x="10219" y="21308"/>
                <wp:lineTo x="12146" y="21308"/>
                <wp:lineTo x="12912" y="21308"/>
                <wp:lineTo x="17543" y="18501"/>
                <wp:lineTo x="20055" y="13730"/>
                <wp:lineTo x="20247" y="7292"/>
                <wp:lineTo x="19279" y="4486"/>
                <wp:lineTo x="18895" y="1950"/>
                <wp:lineTo x="11953" y="0"/>
                <wp:lineTo x="10794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17110</wp:posOffset>
            </wp:positionH>
            <wp:positionV relativeFrom="paragraph">
              <wp:posOffset>224155</wp:posOffset>
            </wp:positionV>
            <wp:extent cx="914400" cy="702310"/>
            <wp:effectExtent l="0" t="0" r="0" b="0"/>
            <wp:wrapTight wrapText="bothSides">
              <wp:wrapPolygon edited="0">
                <wp:start x="6756" y="0"/>
                <wp:lineTo x="5582" y="294"/>
                <wp:lineTo x="4992" y="1041"/>
                <wp:lineTo x="4845" y="4764"/>
                <wp:lineTo x="2642" y="7148"/>
                <wp:lineTo x="2200" y="7892"/>
                <wp:lineTo x="1320" y="9531"/>
                <wp:lineTo x="292" y="10722"/>
                <wp:lineTo x="-145" y="11319"/>
                <wp:lineTo x="-145" y="12958"/>
                <wp:lineTo x="3084" y="14298"/>
                <wp:lineTo x="5582" y="14298"/>
                <wp:lineTo x="7198" y="16680"/>
                <wp:lineTo x="4551" y="17725"/>
                <wp:lineTo x="3525" y="18470"/>
                <wp:lineTo x="3671" y="20554"/>
                <wp:lineTo x="7198" y="21300"/>
                <wp:lineTo x="13662" y="21300"/>
                <wp:lineTo x="15132" y="21300"/>
                <wp:lineTo x="16012" y="21300"/>
                <wp:lineTo x="17041" y="19957"/>
                <wp:lineTo x="17041" y="19065"/>
                <wp:lineTo x="14103" y="16680"/>
                <wp:lineTo x="14839" y="14298"/>
                <wp:lineTo x="16747" y="14298"/>
                <wp:lineTo x="17631" y="13405"/>
                <wp:lineTo x="17041" y="9531"/>
                <wp:lineTo x="18511" y="7148"/>
                <wp:lineTo x="19835" y="7148"/>
                <wp:lineTo x="21600" y="5808"/>
                <wp:lineTo x="21600" y="4764"/>
                <wp:lineTo x="20422" y="2381"/>
                <wp:lineTo x="20861" y="891"/>
                <wp:lineTo x="19688" y="593"/>
                <wp:lineTo x="11311" y="0"/>
                <wp:lineTo x="6756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8080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Monotype Koufi"/>
          <w:b/>
          <w:bCs/>
          <w:color w:val="00808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80"/>
          <w:sz w:val="28"/>
          <w:sz w:val="28"/>
          <w:szCs w:val="28"/>
          <w:rtl w:val="true"/>
        </w:rPr>
        <w:t>السلوك</w:t>
      </w:r>
      <w:r>
        <w:rPr>
          <w:rFonts w:cs="Monotype Koufi"/>
          <w:b/>
          <w:bCs/>
          <w:color w:val="008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تعد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رغ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أ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تكر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م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عزيزي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إشباع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عز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كم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صف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عزيزي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لقين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سلوك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جديد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توظ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لمي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فظ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جس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إيمائية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88135</wp:posOffset>
            </wp:positionH>
            <wp:positionV relativeFrom="paragraph">
              <wp:posOffset>561975</wp:posOffset>
            </wp:positionV>
            <wp:extent cx="2314575" cy="1943100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إخفاء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إزا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دريج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لتلق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سبق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ح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أ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ستقل</w:t>
      </w:r>
      <w:r>
        <w:rPr>
          <w:rFonts w:cs="Akhbar M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16555</wp:posOffset>
            </wp:positionH>
            <wp:positionV relativeFrom="paragraph">
              <wp:posOffset>-66040</wp:posOffset>
            </wp:positionV>
            <wp:extent cx="1905635" cy="190627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924800</wp:posOffset>
            </wp:positionH>
            <wp:positionV relativeFrom="paragraph">
              <wp:posOffset>-200660</wp:posOffset>
            </wp:positionV>
            <wp:extent cx="1946910" cy="194691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28"/>
          <w:szCs w:val="28"/>
        </w:rPr>
      </w:pPr>
      <w:r>
        <w:rPr>
          <w:rFonts w:cs="Akhba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59985</wp:posOffset>
            </wp:positionH>
            <wp:positionV relativeFrom="paragraph">
              <wp:posOffset>1024890</wp:posOffset>
            </wp:positionV>
            <wp:extent cx="800100" cy="800100"/>
            <wp:effectExtent l="0" t="0" r="0" b="0"/>
            <wp:wrapTight wrapText="bothSides">
              <wp:wrapPolygon edited="0">
                <wp:start x="9399" y="0"/>
                <wp:lineTo x="7876" y="168"/>
                <wp:lineTo x="6182" y="855"/>
                <wp:lineTo x="6182" y="1369"/>
                <wp:lineTo x="3977" y="2998"/>
                <wp:lineTo x="3302" y="3940"/>
                <wp:lineTo x="3131" y="5483"/>
                <wp:lineTo x="1692" y="5827"/>
                <wp:lineTo x="1184" y="6255"/>
                <wp:lineTo x="1184" y="6854"/>
                <wp:lineTo x="1523" y="8227"/>
                <wp:lineTo x="1099" y="8397"/>
                <wp:lineTo x="422" y="9254"/>
                <wp:lineTo x="167" y="10026"/>
                <wp:lineTo x="251" y="11570"/>
                <wp:lineTo x="1946" y="12341"/>
                <wp:lineTo x="3131" y="12341"/>
                <wp:lineTo x="3131" y="12683"/>
                <wp:lineTo x="6604" y="13712"/>
                <wp:lineTo x="7791" y="13712"/>
                <wp:lineTo x="8469" y="15084"/>
                <wp:lineTo x="8299" y="16454"/>
                <wp:lineTo x="4741" y="17997"/>
                <wp:lineTo x="4318" y="18769"/>
                <wp:lineTo x="4318" y="19541"/>
                <wp:lineTo x="4825" y="20568"/>
                <wp:lineTo x="4996" y="20998"/>
                <wp:lineTo x="7112" y="21169"/>
                <wp:lineTo x="13466" y="21169"/>
                <wp:lineTo x="15922" y="21169"/>
                <wp:lineTo x="16261" y="21169"/>
                <wp:lineTo x="17109" y="20739"/>
                <wp:lineTo x="17362" y="19197"/>
                <wp:lineTo x="17702" y="19197"/>
                <wp:lineTo x="19057" y="18083"/>
                <wp:lineTo x="19141" y="17826"/>
                <wp:lineTo x="20582" y="16454"/>
                <wp:lineTo x="21598" y="16111"/>
                <wp:lineTo x="21598" y="15341"/>
                <wp:lineTo x="21512" y="15084"/>
                <wp:lineTo x="21174" y="13712"/>
                <wp:lineTo x="21257" y="13368"/>
                <wp:lineTo x="20412" y="12425"/>
                <wp:lineTo x="19989" y="12169"/>
                <wp:lineTo x="18887" y="11227"/>
                <wp:lineTo x="18294" y="10968"/>
                <wp:lineTo x="16261" y="9598"/>
                <wp:lineTo x="16346" y="941"/>
                <wp:lineTo x="14567" y="168"/>
                <wp:lineTo x="13042" y="0"/>
                <wp:lineTo x="9399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503285</wp:posOffset>
                </wp:positionH>
                <wp:positionV relativeFrom="paragraph">
                  <wp:posOffset>910590</wp:posOffset>
                </wp:positionV>
                <wp:extent cx="2171700" cy="1143000"/>
                <wp:effectExtent l="635000" t="14605" r="15240" b="189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75319"/>
                            <a:gd name="adj2" fmla="val 62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khbar MT"/>
                                <w:color w:val="FF0000"/>
                                <w:lang w:val="en-US" w:bidi="ar-SA"/>
                              </w:rPr>
                              <w:t>مع تمنياتي لكن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khbar MT"/>
                                <w:color w:val="FF0000"/>
                                <w:lang w:val="en-US" w:bidi="ar-SA"/>
                              </w:rPr>
                              <w:t>أ\ سارة الش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9.55pt;margin-top:71.7pt;width:170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khbar MT"/>
                          <w:color w:val="FF0000"/>
                          <w:lang w:val="en-US" w:bidi="ar-SA"/>
                        </w:rPr>
                        <w:t>مع تمنياتي لكن بالتوف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khbar MT"/>
                          <w:color w:val="FF0000"/>
                          <w:lang w:val="en-US" w:bidi="ar-SA"/>
                        </w:rPr>
                        <w:t>أ\ سارة الشريف</w:t>
                      </w:r>
                    </w:p>
                  </w:txbxContent>
                </v:textbox>
                <v:fill o:detectmouseclick="t" color2="#ccffff"/>
                <v:stroke color="#33cccc" weight="28440" joinstyle="miter" endcap="flat"/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color w:val="800080"/>
      </w:rPr>
    </w:pPr>
    <w:r>
      <w:rPr>
        <w:rFonts w:cs="Monotype Koufi"/>
        <w:b/>
        <w:b/>
        <w:bCs/>
        <w:color w:val="800080"/>
        <w:rtl w:val="true"/>
      </w:rPr>
      <w:t>إعداد</w:t>
    </w:r>
    <w:r>
      <w:rPr>
        <w:b/>
        <w:b/>
        <w:bCs/>
        <w:color w:val="800080"/>
        <w:rtl w:val="true"/>
      </w:rPr>
      <w:t xml:space="preserve"> </w:t>
    </w:r>
    <w:r>
      <w:rPr>
        <w:rFonts w:cs="Monotype Koufi"/>
        <w:b/>
        <w:bCs/>
        <w:color w:val="800080"/>
        <w:rtl w:val="true"/>
      </w:rPr>
      <w:t xml:space="preserve">:- </w:t>
    </w:r>
    <w:r>
      <w:rPr>
        <w:rFonts w:cs="Monotype Koufi"/>
        <w:b/>
        <w:b/>
        <w:bCs/>
        <w:color w:val="800080"/>
        <w:rtl w:val="true"/>
      </w:rPr>
      <w:t>أ</w:t>
    </w:r>
    <w:r>
      <w:rPr>
        <w:rFonts w:cs="Monotype Koufi"/>
        <w:b/>
        <w:bCs/>
        <w:color w:val="800080"/>
        <w:rtl w:val="true"/>
      </w:rPr>
      <w:t xml:space="preserve">\ </w:t>
    </w:r>
    <w:r>
      <w:rPr>
        <w:rFonts w:cs="Monotype Koufi"/>
        <w:b/>
        <w:b/>
        <w:bCs/>
        <w:color w:val="800080"/>
        <w:rtl w:val="true"/>
      </w:rPr>
      <w:t>سارة</w:t>
    </w:r>
    <w:r>
      <w:rPr>
        <w:b/>
        <w:b/>
        <w:bCs/>
        <w:color w:val="800080"/>
        <w:rtl w:val="true"/>
      </w:rPr>
      <w:t xml:space="preserve"> </w:t>
    </w:r>
    <w:r>
      <w:rPr>
        <w:rFonts w:cs="Monotype Koufi"/>
        <w:b/>
        <w:b/>
        <w:bCs/>
        <w:color w:val="800080"/>
        <w:rtl w:val="true"/>
      </w:rPr>
      <w:t>الشري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2.gi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12.wmf"/><Relationship Id="rId28" Type="http://schemas.openxmlformats.org/officeDocument/2006/relationships/image" Target="media/image4.jpeg"/><Relationship Id="rId29" Type="http://schemas.openxmlformats.org/officeDocument/2006/relationships/image" Target="media/image1.png"/><Relationship Id="rId30" Type="http://schemas.openxmlformats.org/officeDocument/2006/relationships/image" Target="media/image12.wmf"/><Relationship Id="rId31" Type="http://schemas.openxmlformats.org/officeDocument/2006/relationships/image" Target="media/image4.jpeg"/><Relationship Id="rId32" Type="http://schemas.openxmlformats.org/officeDocument/2006/relationships/image" Target="media/image1.png"/><Relationship Id="rId33" Type="http://schemas.openxmlformats.org/officeDocument/2006/relationships/image" Target="media/image12.wmf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44:00Z</dcterms:created>
  <dc:creator>mesoso</dc:creator>
  <dc:description/>
  <cp:keywords/>
  <dc:language>en-US</dc:language>
  <cp:lastModifiedBy>user</cp:lastModifiedBy>
  <cp:lastPrinted>2010-05-12T10:27:00Z</cp:lastPrinted>
  <dcterms:modified xsi:type="dcterms:W3CDTF">2010-05-12T18:41:00Z</dcterms:modified>
  <cp:revision>53</cp:revision>
  <dc:subject/>
  <dc:title>المعلومات الاولية:-</dc:title>
</cp:coreProperties>
</file>