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323232"/>
          <w:sz w:val="44"/>
          <w:sz w:val="44"/>
          <w:szCs w:val="44"/>
          <w:rtl w:val="true"/>
        </w:rPr>
        <w:t>انشطة لتنمية الانتباه والتواصل</w:t>
      </w:r>
      <w:r>
        <w:rPr>
          <w:rFonts w:ascii="Traditional Arabic" w:hAnsi="Traditional Arabic" w:eastAsia="Times New Roman" w:cs="Traditional Arabic"/>
          <w:b/>
          <w:b/>
          <w:bCs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23232"/>
          <w:sz w:val="44"/>
          <w:sz w:val="44"/>
          <w:szCs w:val="44"/>
          <w:rtl w:val="true"/>
        </w:rPr>
        <w:t>البصري</w:t>
      </w:r>
      <w:r>
        <w:rPr>
          <w:rFonts w:eastAsia="Times New Roman" w:cs="Traditional Arabic" w:ascii="Traditional Arabic" w:hAnsi="Traditional Arabic"/>
          <w:b/>
          <w:bCs/>
          <w:color w:val="323232"/>
          <w:sz w:val="44"/>
          <w:szCs w:val="44"/>
          <w:rtl w:val="true"/>
        </w:rPr>
        <w:t>: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ضع قناع علي وجهك وفاجيء الطفل باصدار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صوت عالي ومفاجيء ثم انزع القناع عن وجهك واجعل الطفل يكرر النشاط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بنفسه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2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جذب انتباه الطفل عن طريق اخراج اللسان ولويه في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تجاهات مختلفة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3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احضر بعض الاسطوانات 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كرتون مثلا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ضعهم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مام عينك وحاول ان تنظر الي الطفل من خلالهم واجعله هو يقوم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بالنشاط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4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صنع بعض الاقنعة من ورق الالومنيوم الفضي او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لذهبي وضع عليها جليتر والصق عليها بعض الحلوي وليقم الطفل بمد يديه لياخذ الحلوي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هي بدورها ستجعله ينظر ل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5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قم برسم وجهك ووجه الطفل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بالوان المكياج ويمكنكم النظر الي المراة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6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حضر عروسة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قم بتحريكها واللعب معها وحاول ان تحدثها واجعلها قريبة من وجهك لكي تجذب انتباه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لطفل الي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7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حضر شعر مستعار ملون وضعه علي وجهك بحيث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ينسدل من الامام علي الوجه ليجذب انتباه الطفل ثم ازح الشعر ليري الطفل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جه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8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قم ببعض الاشكال بواسطة يدك لتبدو مثل الفراشة او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حد الطيور وحرك يدك كانها تطير في اتجاه وجه الطفل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9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قم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بتقليد اصوات الحيوانات باستخدام النشاط السابق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0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خبي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جهك باستخدام ستارة واجعل الطفل يقم بازاحتها ليجد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1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رتدي قبعة كبيرة لها زر من الخيوط المسدلة وحرك راسك ليتحرك الخيط ويجذب انتباه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لطفل ثم شجع الطفل لينزع القبعة من راس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2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ستخدم بعض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لالعاب التي تصدر صوتا وقربها من وجهك مثل الشخشيخة والصفارة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3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حرك عينيك علي نحو طريف لجذب الطفل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4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استخدم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بعض النظارات المضحكة او بعض الرموش المستعارة او ادوات التجميل اللامعة حول العين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حتي يتمكن الطفل من النظر لك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  <w:br/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</w:rPr>
        <w:t>15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-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حرك المروحة اليدوية امام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323232"/>
          <w:sz w:val="44"/>
          <w:sz w:val="44"/>
          <w:szCs w:val="44"/>
          <w:rtl w:val="true"/>
        </w:rPr>
        <w:t>وجهك ثم خبيء وجهك خلف المروحة واظهره فجاة من اعلاها او جوانبها</w:t>
      </w: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Traditional Arabic"/>
          <w:color w:val="323232"/>
          <w:sz w:val="44"/>
          <w:szCs w:val="44"/>
        </w:rPr>
      </w:pPr>
      <w:r>
        <w:rPr>
          <w:rFonts w:eastAsia="Times New Roman" w:cs="Traditional Arabic" w:ascii="Traditional Arabic" w:hAnsi="Traditional Arabic"/>
          <w:color w:val="323232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6:00Z</dcterms:created>
  <dc:creator>Ahmed</dc:creator>
  <dc:description/>
  <cp:keywords/>
  <dc:language>en-US</dc:language>
  <cp:lastModifiedBy>Nariman Alsageer</cp:lastModifiedBy>
  <dcterms:modified xsi:type="dcterms:W3CDTF">2013-08-18T23:31:00Z</dcterms:modified>
  <cp:revision>4</cp:revision>
  <dc:subject/>
  <dc:title/>
</cp:coreProperties>
</file>