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rFonts w:eastAsia="Wingdings" w:cs="Wingdings" w:ascii="Wingdings" w:hAnsi="Wingdings"/>
          <w:b/>
          <w:bCs/>
          <w:sz w:val="102"/>
          <w:szCs w:val="102"/>
        </w:rPr>
        <w:t></w:t>
      </w:r>
      <w:r>
        <w:rPr>
          <w:sz w:val="100"/>
          <w:sz w:val="100"/>
          <w:szCs w:val="100"/>
          <w:rtl w:val="true"/>
        </w:rPr>
        <w:t>أوجد النصف الآخ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73165</wp:posOffset>
                </wp:positionH>
                <wp:positionV relativeFrom="paragraph">
                  <wp:posOffset>-4445</wp:posOffset>
                </wp:positionV>
                <wp:extent cx="10756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0.35pt;mso-position-vertical-relative:text;margin-left:49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462280</wp:posOffset>
            </wp:positionV>
            <wp:extent cx="1262380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1" r="475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100330</wp:posOffset>
            </wp:positionV>
            <wp:extent cx="1336040" cy="2316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2911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554355</wp:posOffset>
            </wp:positionV>
            <wp:extent cx="887095" cy="1773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079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4395</wp:posOffset>
            </wp:positionH>
            <wp:positionV relativeFrom="paragraph">
              <wp:posOffset>228600</wp:posOffset>
            </wp:positionV>
            <wp:extent cx="1254760" cy="217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6" r="468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828040</wp:posOffset>
            </wp:positionV>
            <wp:extent cx="1133475" cy="1520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2842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3915</wp:posOffset>
            </wp:positionH>
            <wp:positionV relativeFrom="paragraph">
              <wp:posOffset>393700</wp:posOffset>
            </wp:positionV>
            <wp:extent cx="1104265" cy="22802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3" r="520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871220</wp:posOffset>
            </wp:positionV>
            <wp:extent cx="1064895" cy="1773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6" t="-66" r="399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666750</wp:posOffset>
            </wp:positionV>
            <wp:extent cx="1282700" cy="2038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46507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8"/>
          <w:szCs w:val="108"/>
        </w:rPr>
      </w:pPr>
      <w:r>
        <w:rPr>
          <w:rFonts w:eastAsia="Webdings" w:cs="Webdings" w:ascii="Webdings" w:hAnsi="Webdings"/>
          <w:sz w:val="90"/>
          <w:szCs w:val="90"/>
        </w:rPr>
        <w:t></w:t>
      </w:r>
      <w:r>
        <w:rPr>
          <w:sz w:val="90"/>
          <w:sz w:val="90"/>
          <w:szCs w:val="90"/>
          <w:rtl w:val="true"/>
        </w:rPr>
        <w:t>لاحظي وميزي المخت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45555</wp:posOffset>
                </wp:positionH>
                <wp:positionV relativeFrom="paragraph">
                  <wp:posOffset>-149225</wp:posOffset>
                </wp:positionV>
                <wp:extent cx="1075690" cy="515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11.75pt;mso-position-vertical-relative:text;margin-left:4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440</wp:posOffset>
            </wp:positionH>
            <wp:positionV relativeFrom="paragraph">
              <wp:posOffset>353695</wp:posOffset>
            </wp:positionV>
            <wp:extent cx="1033145" cy="11944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1985</wp:posOffset>
            </wp:positionH>
            <wp:positionV relativeFrom="paragraph">
              <wp:posOffset>426085</wp:posOffset>
            </wp:positionV>
            <wp:extent cx="985520" cy="1085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3950</wp:posOffset>
            </wp:positionH>
            <wp:positionV relativeFrom="paragraph">
              <wp:posOffset>317500</wp:posOffset>
            </wp:positionV>
            <wp:extent cx="932815" cy="10782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0905</wp:posOffset>
            </wp:positionH>
            <wp:positionV relativeFrom="paragraph">
              <wp:posOffset>389890</wp:posOffset>
            </wp:positionV>
            <wp:extent cx="970280" cy="11220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635</wp:posOffset>
            </wp:positionH>
            <wp:positionV relativeFrom="paragraph">
              <wp:posOffset>267335</wp:posOffset>
            </wp:positionV>
            <wp:extent cx="1228725" cy="17373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267335</wp:posOffset>
            </wp:positionV>
            <wp:extent cx="1228725" cy="17373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9015</wp:posOffset>
            </wp:positionH>
            <wp:positionV relativeFrom="paragraph">
              <wp:posOffset>192405</wp:posOffset>
            </wp:positionV>
            <wp:extent cx="1228725" cy="17373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2630</wp:posOffset>
            </wp:positionH>
            <wp:positionV relativeFrom="paragraph">
              <wp:posOffset>228600</wp:posOffset>
            </wp:positionV>
            <wp:extent cx="1228725" cy="173736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1250</wp:posOffset>
            </wp:positionH>
            <wp:positionV relativeFrom="paragraph">
              <wp:posOffset>791845</wp:posOffset>
            </wp:positionV>
            <wp:extent cx="1017905" cy="10871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8350</wp:posOffset>
            </wp:positionH>
            <wp:positionV relativeFrom="paragraph">
              <wp:posOffset>791845</wp:posOffset>
            </wp:positionV>
            <wp:extent cx="1007110" cy="10420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5470</wp:posOffset>
            </wp:positionH>
            <wp:positionV relativeFrom="paragraph">
              <wp:posOffset>794385</wp:posOffset>
            </wp:positionV>
            <wp:extent cx="1007110" cy="104203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085</wp:posOffset>
            </wp:positionH>
            <wp:positionV relativeFrom="paragraph">
              <wp:posOffset>758190</wp:posOffset>
            </wp:positionV>
            <wp:extent cx="1007110" cy="104203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5020</wp:posOffset>
            </wp:positionH>
            <wp:positionV relativeFrom="paragraph">
              <wp:posOffset>814070</wp:posOffset>
            </wp:positionV>
            <wp:extent cx="1228725" cy="173799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4885</wp:posOffset>
            </wp:positionH>
            <wp:positionV relativeFrom="paragraph">
              <wp:posOffset>847725</wp:posOffset>
            </wp:positionV>
            <wp:extent cx="1228725" cy="17373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2440</wp:posOffset>
            </wp:positionH>
            <wp:positionV relativeFrom="paragraph">
              <wp:posOffset>850265</wp:posOffset>
            </wp:positionV>
            <wp:extent cx="1228725" cy="173736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055</wp:posOffset>
            </wp:positionH>
            <wp:positionV relativeFrom="paragraph">
              <wp:posOffset>850265</wp:posOffset>
            </wp:positionV>
            <wp:extent cx="1228725" cy="17373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10"/>
          <w:szCs w:val="110"/>
        </w:rPr>
      </w:pPr>
      <w:r>
        <w:rPr>
          <w:rFonts w:eastAsia="Webdings" w:cs="Webdings" w:ascii="Webdings" w:hAnsi="Webdings"/>
          <w:sz w:val="110"/>
          <w:szCs w:val="110"/>
        </w:rPr>
        <w:t></w:t>
      </w:r>
      <w:r>
        <w:rPr>
          <w:sz w:val="94"/>
          <w:sz w:val="94"/>
          <w:szCs w:val="94"/>
          <w:rtl w:val="true"/>
        </w:rPr>
        <w:t>لاحظي وميزي العل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81750</wp:posOffset>
                </wp:positionH>
                <wp:positionV relativeFrom="paragraph">
                  <wp:posOffset>-113030</wp:posOffset>
                </wp:positionV>
                <wp:extent cx="1075690" cy="5156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8.9pt;mso-position-vertical-relative:text;margin-left:50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110"/>
          <w:szCs w:val="110"/>
          <w:lang w:val="en-US" w:eastAsia="en-US"/>
        </w:rPr>
      </w:pPr>
      <w:r>
        <w:rPr>
          <w:sz w:val="110"/>
          <w:szCs w:val="1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600</wp:posOffset>
            </wp:positionH>
            <wp:positionV relativeFrom="paragraph">
              <wp:posOffset>473075</wp:posOffset>
            </wp:positionV>
            <wp:extent cx="2506980" cy="98488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53" t="-21" r="-5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069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0840</wp:posOffset>
            </wp:positionH>
            <wp:positionV relativeFrom="paragraph">
              <wp:posOffset>172720</wp:posOffset>
            </wp:positionV>
            <wp:extent cx="1432560" cy="204216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9890</wp:posOffset>
            </wp:positionH>
            <wp:positionV relativeFrom="paragraph">
              <wp:posOffset>277495</wp:posOffset>
            </wp:positionV>
            <wp:extent cx="1676400" cy="173736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84245</wp:posOffset>
            </wp:positionH>
            <wp:positionV relativeFrom="paragraph">
              <wp:posOffset>807720</wp:posOffset>
            </wp:positionV>
            <wp:extent cx="2092960" cy="162814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065</wp:posOffset>
            </wp:positionH>
            <wp:positionV relativeFrom="paragraph">
              <wp:posOffset>333375</wp:posOffset>
            </wp:positionV>
            <wp:extent cx="1383665" cy="19907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10025</wp:posOffset>
            </wp:positionH>
            <wp:positionV relativeFrom="paragraph">
              <wp:posOffset>95885</wp:posOffset>
            </wp:positionV>
            <wp:extent cx="1892935" cy="130302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5499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150</wp:posOffset>
            </wp:positionH>
            <wp:positionV relativeFrom="paragraph">
              <wp:posOffset>594360</wp:posOffset>
            </wp:positionV>
            <wp:extent cx="1737360" cy="222504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3950</wp:posOffset>
            </wp:positionH>
            <wp:positionV relativeFrom="paragraph">
              <wp:posOffset>883920</wp:posOffset>
            </wp:positionV>
            <wp:extent cx="2311400" cy="138938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rFonts w:eastAsia="Wingdings 2" w:cs="Wingdings 2" w:ascii="Wingdings 2" w:hAnsi="Wingdings 2"/>
          <w:b/>
          <w:bCs/>
          <w:sz w:val="130"/>
          <w:szCs w:val="130"/>
        </w:rPr>
        <w:t></w:t>
      </w:r>
      <w:r>
        <w:rPr>
          <w:sz w:val="100"/>
          <w:sz w:val="100"/>
          <w:szCs w:val="100"/>
          <w:rtl w:val="true"/>
        </w:rPr>
        <w:t>تتبعي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خط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متقط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45555</wp:posOffset>
                </wp:positionH>
                <wp:positionV relativeFrom="paragraph">
                  <wp:posOffset>-113030</wp:posOffset>
                </wp:positionV>
                <wp:extent cx="1075690" cy="5156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8.9pt;mso-position-vertical-relative:text;margin-left:49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20</wp:posOffset>
                </wp:positionH>
                <wp:positionV relativeFrom="paragraph">
                  <wp:posOffset>932815</wp:posOffset>
                </wp:positionV>
                <wp:extent cx="5175885" cy="880745"/>
                <wp:effectExtent l="29210" t="0" r="196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31.6pt;margin-top:73.45pt;width:407.5pt;height:69.3pt;flip:x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280</wp:posOffset>
                </wp:positionH>
                <wp:positionV relativeFrom="paragraph">
                  <wp:posOffset>273050</wp:posOffset>
                </wp:positionV>
                <wp:extent cx="1483995" cy="9772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8"/>
                                <w:szCs w:val="10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95pt;mso-wrap-distance-left:9.05pt;mso-wrap-distance-right:9.05pt;mso-wrap-distance-top:0pt;mso-wrap-distance-bottom:0pt;margin-top:21.5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108"/>
                          <w:szCs w:val="10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8"/>
                          <w:szCs w:val="10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257175</wp:posOffset>
                </wp:positionV>
                <wp:extent cx="5284470" cy="101346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1596">
                              <a:moveTo>
                                <a:pt x="8721" y="57"/>
                              </a:moveTo>
                              <a:cubicBezTo>
                                <a:pt x="8670" y="95"/>
                                <a:pt x="8606" y="120"/>
                                <a:pt x="8567" y="170"/>
                              </a:cubicBezTo>
                              <a:cubicBezTo>
                                <a:pt x="8536" y="210"/>
                                <a:pt x="8519" y="314"/>
                                <a:pt x="8519" y="314"/>
                              </a:cubicBezTo>
                              <a:lnTo>
                                <a:pt x="7923" y="1368"/>
                              </a:lnTo>
                              <a:lnTo>
                                <a:pt x="7125" y="0"/>
                              </a:lnTo>
                              <a:lnTo>
                                <a:pt x="6555" y="1482"/>
                              </a:lnTo>
                              <a:lnTo>
                                <a:pt x="5643" y="228"/>
                              </a:lnTo>
                              <a:lnTo>
                                <a:pt x="5016" y="1596"/>
                              </a:lnTo>
                              <a:lnTo>
                                <a:pt x="4218" y="285"/>
                              </a:lnTo>
                              <a:lnTo>
                                <a:pt x="3420" y="1539"/>
                              </a:lnTo>
                              <a:lnTo>
                                <a:pt x="2451" y="228"/>
                              </a:lnTo>
                              <a:lnTo>
                                <a:pt x="1767" y="1596"/>
                              </a:lnTo>
                              <a:lnTo>
                                <a:pt x="627" y="171"/>
                              </a:lnTo>
                              <a:lnTo>
                                <a:pt x="0" y="131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1596" path="m8721,57c8670,95,8606,120,8567,170c8536,210,8519,314,8519,314l7923,1368l7125,0l6555,1482l5643,228l5016,1596l4218,285l3420,1539l2451,228l1767,1596l627,171l0,1311e" stroked="t" o:allowincell="f" style="position:absolute;margin-left:11.65pt;margin-top:20.25pt;width:416.05pt;height:79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1890</wp:posOffset>
                </wp:positionH>
                <wp:positionV relativeFrom="paragraph">
                  <wp:posOffset>655320</wp:posOffset>
                </wp:positionV>
                <wp:extent cx="1483995" cy="9772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8"/>
                                <w:szCs w:val="10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95pt;mso-wrap-distance-left:9.05pt;mso-wrap-distance-right:9.05pt;mso-wrap-distance-top:0pt;mso-wrap-distance-bottom:0pt;margin-top:51.6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108"/>
                          <w:szCs w:val="10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8"/>
                          <w:szCs w:val="10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566420</wp:posOffset>
                </wp:positionV>
                <wp:extent cx="2425065" cy="880745"/>
                <wp:effectExtent l="25400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28.75pt;margin-top:44.6pt;width:190.9pt;height:69.3pt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2580</wp:posOffset>
                </wp:positionH>
                <wp:positionV relativeFrom="paragraph">
                  <wp:posOffset>675005</wp:posOffset>
                </wp:positionV>
                <wp:extent cx="2425065" cy="880745"/>
                <wp:effectExtent l="25400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225.4pt;margin-top:53.15pt;width:190.9pt;height:69.3pt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8085</wp:posOffset>
                </wp:positionH>
                <wp:positionV relativeFrom="paragraph">
                  <wp:posOffset>123825</wp:posOffset>
                </wp:positionV>
                <wp:extent cx="1483995" cy="9772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8"/>
                                <w:szCs w:val="10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95pt;mso-wrap-distance-left:9.05pt;mso-wrap-distance-right:9.05pt;mso-wrap-distance-top:0pt;mso-wrap-distance-bottom:0pt;margin-top:9.75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108"/>
                          <w:szCs w:val="10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8"/>
                          <w:szCs w:val="10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8"/>
          <w:szCs w:val="88"/>
        </w:rPr>
      </w:pPr>
      <w:r>
        <w:rPr>
          <w:rFonts w:eastAsia="Wingdings" w:cs="Wingdings" w:ascii="Wingdings" w:hAnsi="Wingdings"/>
          <w:b/>
          <w:bCs/>
          <w:sz w:val="88"/>
          <w:szCs w:val="88"/>
        </w:rPr>
        <w:t>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7955</wp:posOffset>
            </wp:positionH>
            <wp:positionV relativeFrom="paragraph">
              <wp:posOffset>542925</wp:posOffset>
            </wp:positionV>
            <wp:extent cx="1122045" cy="311277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  <w:sz w:val="88"/>
          <w:szCs w:val="88"/>
          <w:rtl w:val="true"/>
        </w:rPr>
        <w:t>أوصلي خالد إلى الك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36970</wp:posOffset>
                </wp:positionH>
                <wp:positionV relativeFrom="paragraph">
                  <wp:posOffset>-113030</wp:posOffset>
                </wp:positionV>
                <wp:extent cx="1075690" cy="5156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adith1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8.9pt;mso-position-vertical-relative:text;margin-left:49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adith1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111760</wp:posOffset>
                </wp:positionH>
                <wp:positionV relativeFrom="paragraph">
                  <wp:posOffset>-16510</wp:posOffset>
                </wp:positionV>
                <wp:extent cx="5899150" cy="7202170"/>
                <wp:effectExtent l="15240" t="15240" r="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7202160"/>
                          <a:chOff x="0" y="0"/>
                          <a:chExt cx="5899320" cy="7202160"/>
                        </a:xfrm>
                      </wpg:grpSpPr>
                      <wps:wsp>
                        <wps:cNvSpPr/>
                        <wps:spPr>
                          <a:xfrm>
                            <a:off x="2197800" y="0"/>
                            <a:ext cx="2775600" cy="48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7752">
                                <a:moveTo>
                                  <a:pt x="4967" y="389"/>
                                </a:moveTo>
                                <a:cubicBezTo>
                                  <a:pt x="4404" y="577"/>
                                  <a:pt x="4966" y="408"/>
                                  <a:pt x="4343" y="533"/>
                                </a:cubicBezTo>
                                <a:cubicBezTo>
                                  <a:pt x="4104" y="581"/>
                                  <a:pt x="4287" y="574"/>
                                  <a:pt x="4055" y="677"/>
                                </a:cubicBezTo>
                                <a:cubicBezTo>
                                  <a:pt x="3963" y="718"/>
                                  <a:pt x="3863" y="741"/>
                                  <a:pt x="3767" y="773"/>
                                </a:cubicBezTo>
                                <a:cubicBezTo>
                                  <a:pt x="3725" y="787"/>
                                  <a:pt x="3436" y="1010"/>
                                  <a:pt x="3431" y="1013"/>
                                </a:cubicBezTo>
                                <a:cubicBezTo>
                                  <a:pt x="3303" y="997"/>
                                  <a:pt x="3167" y="1013"/>
                                  <a:pt x="3047" y="965"/>
                                </a:cubicBezTo>
                                <a:cubicBezTo>
                                  <a:pt x="2993" y="944"/>
                                  <a:pt x="3007" y="834"/>
                                  <a:pt x="2951" y="821"/>
                                </a:cubicBezTo>
                                <a:cubicBezTo>
                                  <a:pt x="2780" y="781"/>
                                  <a:pt x="2599" y="821"/>
                                  <a:pt x="2423" y="821"/>
                                </a:cubicBezTo>
                                <a:lnTo>
                                  <a:pt x="2565" y="2337"/>
                                </a:lnTo>
                                <a:lnTo>
                                  <a:pt x="1539" y="2793"/>
                                </a:lnTo>
                                <a:lnTo>
                                  <a:pt x="3078" y="3534"/>
                                </a:lnTo>
                                <a:lnTo>
                                  <a:pt x="3933" y="2736"/>
                                </a:lnTo>
                                <a:lnTo>
                                  <a:pt x="4674" y="3021"/>
                                </a:lnTo>
                                <a:lnTo>
                                  <a:pt x="3420" y="4446"/>
                                </a:lnTo>
                                <a:lnTo>
                                  <a:pt x="4617" y="5073"/>
                                </a:lnTo>
                                <a:lnTo>
                                  <a:pt x="4617" y="6099"/>
                                </a:lnTo>
                                <a:lnTo>
                                  <a:pt x="3363" y="6099"/>
                                </a:lnTo>
                                <a:lnTo>
                                  <a:pt x="3363" y="6783"/>
                                </a:lnTo>
                                <a:lnTo>
                                  <a:pt x="4845" y="6897"/>
                                </a:lnTo>
                                <a:lnTo>
                                  <a:pt x="4845" y="7752"/>
                                </a:lnTo>
                                <a:lnTo>
                                  <a:pt x="2109" y="7581"/>
                                </a:lnTo>
                                <a:lnTo>
                                  <a:pt x="2109" y="5928"/>
                                </a:lnTo>
                                <a:lnTo>
                                  <a:pt x="912" y="5928"/>
                                </a:lnTo>
                                <a:lnTo>
                                  <a:pt x="1482" y="4161"/>
                                </a:lnTo>
                                <a:lnTo>
                                  <a:pt x="0" y="3534"/>
                                </a:lnTo>
                                <a:lnTo>
                                  <a:pt x="741" y="1881"/>
                                </a:lnTo>
                                <a:lnTo>
                                  <a:pt x="1539" y="1881"/>
                                </a:lnTo>
                                <a:lnTo>
                                  <a:pt x="1824" y="0"/>
                                </a:lnTo>
                                <a:lnTo>
                                  <a:pt x="114" y="3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994120" cy="50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8" h="7923">
                                <a:moveTo>
                                  <a:pt x="4052" y="3260"/>
                                </a:moveTo>
                                <a:cubicBezTo>
                                  <a:pt x="3870" y="3381"/>
                                  <a:pt x="3949" y="3315"/>
                                  <a:pt x="3812" y="3452"/>
                                </a:cubicBezTo>
                                <a:lnTo>
                                  <a:pt x="3192" y="2679"/>
                                </a:lnTo>
                                <a:lnTo>
                                  <a:pt x="3021" y="4389"/>
                                </a:lnTo>
                                <a:lnTo>
                                  <a:pt x="4218" y="4617"/>
                                </a:lnTo>
                                <a:lnTo>
                                  <a:pt x="4161" y="5928"/>
                                </a:lnTo>
                                <a:lnTo>
                                  <a:pt x="5358" y="7296"/>
                                </a:lnTo>
                                <a:lnTo>
                                  <a:pt x="4104" y="7923"/>
                                </a:lnTo>
                                <a:lnTo>
                                  <a:pt x="3249" y="6156"/>
                                </a:lnTo>
                                <a:lnTo>
                                  <a:pt x="2052" y="6213"/>
                                </a:lnTo>
                                <a:lnTo>
                                  <a:pt x="2280" y="7581"/>
                                </a:lnTo>
                                <a:lnTo>
                                  <a:pt x="0" y="4674"/>
                                </a:lnTo>
                                <a:cubicBezTo>
                                  <a:pt x="722" y="4218"/>
                                  <a:pt x="1478" y="3812"/>
                                  <a:pt x="2166" y="3306"/>
                                </a:cubicBezTo>
                                <a:cubicBezTo>
                                  <a:pt x="2230" y="3259"/>
                                  <a:pt x="2179" y="3147"/>
                                  <a:pt x="2180" y="3068"/>
                                </a:cubicBezTo>
                                <a:cubicBezTo>
                                  <a:pt x="2184" y="2620"/>
                                  <a:pt x="2180" y="2172"/>
                                  <a:pt x="2180" y="1724"/>
                                </a:cubicBezTo>
                                <a:lnTo>
                                  <a:pt x="3306" y="1767"/>
                                </a:lnTo>
                                <a:lnTo>
                                  <a:pt x="3534" y="2565"/>
                                </a:lnTo>
                                <a:lnTo>
                                  <a:pt x="4788" y="912"/>
                                </a:lnTo>
                                <a:lnTo>
                                  <a:pt x="2109" y="0"/>
                                </a:lnTo>
                                <a:lnTo>
                                  <a:pt x="912" y="3990"/>
                                </a:lnTo>
                                <a:lnTo>
                                  <a:pt x="798" y="55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459600"/>
                            <a:ext cx="4911840" cy="37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5924">
                                <a:moveTo>
                                  <a:pt x="6845" y="49"/>
                                </a:moveTo>
                                <a:cubicBezTo>
                                  <a:pt x="7149" y="100"/>
                                  <a:pt x="7133" y="0"/>
                                  <a:pt x="7133" y="145"/>
                                </a:cubicBezTo>
                                <a:lnTo>
                                  <a:pt x="7809" y="53"/>
                                </a:lnTo>
                                <a:lnTo>
                                  <a:pt x="7923" y="1307"/>
                                </a:lnTo>
                                <a:lnTo>
                                  <a:pt x="7752" y="1934"/>
                                </a:lnTo>
                                <a:cubicBezTo>
                                  <a:pt x="8063" y="3442"/>
                                  <a:pt x="8790" y="3723"/>
                                  <a:pt x="7949" y="3937"/>
                                </a:cubicBezTo>
                                <a:cubicBezTo>
                                  <a:pt x="7806" y="3973"/>
                                  <a:pt x="7661" y="4001"/>
                                  <a:pt x="7517" y="4033"/>
                                </a:cubicBezTo>
                                <a:cubicBezTo>
                                  <a:pt x="7155" y="4274"/>
                                  <a:pt x="7615" y="3991"/>
                                  <a:pt x="7181" y="4177"/>
                                </a:cubicBezTo>
                                <a:cubicBezTo>
                                  <a:pt x="7128" y="4200"/>
                                  <a:pt x="7089" y="4247"/>
                                  <a:pt x="7037" y="4273"/>
                                </a:cubicBezTo>
                                <a:cubicBezTo>
                                  <a:pt x="6911" y="4336"/>
                                  <a:pt x="6884" y="4321"/>
                                  <a:pt x="6749" y="4321"/>
                                </a:cubicBezTo>
                                <a:lnTo>
                                  <a:pt x="6042" y="2219"/>
                                </a:lnTo>
                                <a:lnTo>
                                  <a:pt x="5871" y="1706"/>
                                </a:lnTo>
                                <a:lnTo>
                                  <a:pt x="5358" y="3473"/>
                                </a:lnTo>
                                <a:lnTo>
                                  <a:pt x="3990" y="3701"/>
                                </a:lnTo>
                                <a:lnTo>
                                  <a:pt x="4902" y="5924"/>
                                </a:lnTo>
                                <a:lnTo>
                                  <a:pt x="3705" y="5867"/>
                                </a:lnTo>
                                <a:lnTo>
                                  <a:pt x="3534" y="4214"/>
                                </a:lnTo>
                                <a:lnTo>
                                  <a:pt x="2565" y="5354"/>
                                </a:lnTo>
                                <a:lnTo>
                                  <a:pt x="1425" y="5069"/>
                                </a:lnTo>
                                <a:lnTo>
                                  <a:pt x="342" y="5696"/>
                                </a:lnTo>
                                <a:lnTo>
                                  <a:pt x="1140" y="2390"/>
                                </a:lnTo>
                                <a:lnTo>
                                  <a:pt x="0" y="31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-1.3pt;width:464.5pt;height:567.1pt" coordorigin="176,-26" coordsize="9290,11342">
                <v:shape id="shape_0" coordsize="4967,7752" path="m4967,389c4404,577,4966,408,4343,533c4104,581,4287,574,4055,677c3963,718,3863,741,3767,773c3725,787,3436,1010,3431,1013c3303,997,3167,1013,3047,965c2993,944,3007,834,2951,821c2780,781,2599,821,2423,821l2565,2337l1539,2793l3078,3534l3933,2736l4674,3021l3420,4446l4617,5073l4617,6099l3363,6099l3363,6783l4845,6897l4845,7752l2109,7581l2109,5928l912,5928l1482,4161l0,3534l741,1881l1539,1881l1824,0l114,399e" stroked="t" o:allowincell="f" style="position:absolute;left:3637;top:-26;width:4370;height:7712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5358,7923" path="m4052,3260c3870,3381,3949,3315,3812,3452l3192,2679l3021,4389l4218,4617l4161,5928l5358,7296l4104,7923l3249,6156l2052,6213l2280,7581l0,4674c722,4218,1478,3812,2166,3306c2230,3259,2179,3147,2180,3068c2184,2620,2180,2172,2180,1724l3306,1767l3534,2565l4788,912l2109,0l912,3990l798,5529e" stroked="t" o:allowincell="f" style="position:absolute;left:176;top:30;width:4714;height:7882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8790,5924" path="m6845,49c7149,100,7133,0,7133,145l7809,53l7923,1307l7752,1934c8063,3442,8790,3723,7949,3937c7806,3973,7661,4001,7517,4033c7155,4274,7615,3991,7181,4177c7128,4200,7089,4247,7037,4273c6911,4336,6884,4321,6749,4321l6042,2219l5871,1706l5358,3473l3990,3701l4902,5924l3705,5867l3534,4214l2565,5354l1425,5069l342,5696l1140,2390l0,3131e" stroked="t" o:allowincell="f" style="position:absolute;left:1731;top:5422;width:7734;height:5893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128270</wp:posOffset>
                </wp:positionV>
                <wp:extent cx="4669155" cy="54292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27.5pt;mso-wrap-distance-left:9.05pt;mso-wrap-distance-right:9.05pt;mso-wrap-distance-top:0pt;mso-wrap-distance-bottom:0pt;margin-top:10.1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53305</wp:posOffset>
            </wp:positionH>
            <wp:positionV relativeFrom="paragraph">
              <wp:posOffset>811530</wp:posOffset>
            </wp:positionV>
            <wp:extent cx="1266825" cy="102171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39452" t="-710" r="117" b="7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6"/>
          <w:szCs w:val="86"/>
        </w:rPr>
      </w:pPr>
      <w:r>
        <w:rPr>
          <w:b/>
          <w:bCs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86"/>
          <w:szCs w:val="86"/>
        </w:rPr>
      </w:pPr>
      <w:r>
        <w:rPr>
          <w:sz w:val="86"/>
          <w:sz w:val="86"/>
          <w:szCs w:val="86"/>
          <w:rtl w:val="true"/>
        </w:rPr>
        <w:t xml:space="preserve">ارسمي على المختف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-36195</wp:posOffset>
                </wp:positionV>
                <wp:extent cx="977265" cy="10134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30"/>
                                <w:szCs w:val="13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9.8pt;mso-wrap-distance-left:9.05pt;mso-wrap-distance-right:9.05pt;mso-wrap-distance-top:0pt;mso-wrap-distance-bottom:0pt;margin-top:-2.8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130"/>
                          <w:szCs w:val="1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30"/>
                          <w:szCs w:val="13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73165</wp:posOffset>
                </wp:positionH>
                <wp:positionV relativeFrom="paragraph">
                  <wp:posOffset>-113030</wp:posOffset>
                </wp:positionV>
                <wp:extent cx="1075690" cy="5156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6pt;mso-wrap-distance-left:9.05pt;mso-wrap-distance-right:9.05pt;mso-wrap-distance-top:0pt;mso-wrap-distance-bottom:0pt;margin-top:-8.9pt;mso-position-vertical-relative:text;margin-left:49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64990</wp:posOffset>
            </wp:positionH>
            <wp:positionV relativeFrom="paragraph">
              <wp:posOffset>136525</wp:posOffset>
            </wp:positionV>
            <wp:extent cx="1320800" cy="2641600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735</wp:posOffset>
            </wp:positionH>
            <wp:positionV relativeFrom="paragraph">
              <wp:posOffset>498475</wp:posOffset>
            </wp:positionV>
            <wp:extent cx="2242820" cy="217487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0345</wp:posOffset>
            </wp:positionH>
            <wp:positionV relativeFrom="paragraph">
              <wp:posOffset>396875</wp:posOffset>
            </wp:positionV>
            <wp:extent cx="2352675" cy="2328545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43555</wp:posOffset>
            </wp:positionH>
            <wp:positionV relativeFrom="paragraph">
              <wp:posOffset>474345</wp:posOffset>
            </wp:positionV>
            <wp:extent cx="2569845" cy="2569845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495</wp:posOffset>
            </wp:positionH>
            <wp:positionV relativeFrom="paragraph">
              <wp:posOffset>892175</wp:posOffset>
            </wp:positionV>
            <wp:extent cx="2150745" cy="2714625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4530</wp:posOffset>
            </wp:positionH>
            <wp:positionV relativeFrom="paragraph">
              <wp:posOffset>762000</wp:posOffset>
            </wp:positionV>
            <wp:extent cx="2823210" cy="1939925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sectPr>
      <w:type w:val="nextPage"/>
      <w:pgSz w:w="11509" w:h="16443"/>
      <w:pgMar w:left="964" w:right="964" w:gutter="284" w:header="0" w:top="964" w:footer="0" w:bottom="964"/>
      <w:pgBorders w:display="allPages" w:offsetFrom="text">
        <w:top w:val="double" w:sz="30" w:space="13" w:color="000000"/>
        <w:left w:val="double" w:sz="30" w:space="13" w:color="000000"/>
        <w:bottom w:val="double" w:sz="30" w:space="13" w:color="000000"/>
        <w:right w:val="double" w:sz="30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26:00Z</dcterms:created>
  <dc:creator>أم بتار</dc:creator>
  <dc:description/>
  <cp:keywords/>
  <dc:language>en-US</dc:language>
  <cp:lastModifiedBy>User</cp:lastModifiedBy>
  <cp:lastPrinted>2003-06-12T13:38:00Z</cp:lastPrinted>
  <dcterms:modified xsi:type="dcterms:W3CDTF">2008-10-25T19:26:00Z</dcterms:modified>
  <cp:revision>2</cp:revision>
  <dc:subject/>
  <dc:title>لاحظي وميزي المتشابه</dc:title>
</cp:coreProperties>
</file>