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;Cambria Math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;Cambria Math"/>
          <w:sz w:val="32"/>
          <w:sz w:val="32"/>
          <w:szCs w:val="32"/>
          <w:rtl w:val="true"/>
        </w:rPr>
        <w:t>للطالب</w:t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9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960"/>
      </w:tblGrid>
      <w:tr>
        <w:trPr>
          <w:trHeight w:val="525" w:hRule="atLeast"/>
        </w:trPr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Cambria Math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الصـــــــــف</w:t>
            </w:r>
            <w:r>
              <w:rPr>
                <w:rFonts w:cs="Monotype Koufi;Cambria Math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تاريـ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Monotype Koufi;Cambria Math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;Cambria Math"/>
                <w:b/>
                <w:b/>
                <w:bCs/>
                <w:sz w:val="32"/>
                <w:szCs w:val="32"/>
              </w:rPr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cs="Monotype Koufi;Cambria Math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cs="Monotype Koufi;Cambria Math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rtl w:val="true"/>
              </w:rPr>
              <w:t>المعلمـــــة</w:t>
            </w:r>
            <w:r>
              <w:rPr>
                <w:rFonts w:cs="Monotype Koufi;Cambria Math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 w:val="28"/>
          <w:szCs w:val="28"/>
          <w:u w:val="single"/>
          <w:rtl w:val="true"/>
        </w:rPr>
        <w:t>أو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Cs w:val="28"/>
          <w:u w:val="single"/>
          <w:rtl w:val="true"/>
        </w:rPr>
        <w:t xml:space="preserve">: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Cs w:val="28"/>
          <w:u w:val="single"/>
          <w:rtl w:val="true"/>
        </w:rPr>
      </w:r>
    </w:p>
    <w:tbl>
      <w:tblPr>
        <w:bidiVisual w:val="true"/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260"/>
      </w:tblGrid>
      <w:tr>
        <w:trPr>
          <w:trHeight w:val="52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الجلوس المناسب على الكرسي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لكرس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لس الطالب بشكل صحيح على الكرسي بمساع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لس الطالب بشكل صحيح على الكرسي دون مساع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فت الطالب إلى المثير السمعي أو البصري أو الضوئي أو كليهم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كز الطالب النظر للمثير الصوتي أو الضوئي أو كليهم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تبع الطالب المثير السمعي أو البصري أو كليهم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اصل الطالب مع المتحدث بصري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جيب الطالب للتعليمات الجسدية والإيحائية واللفظية مجتم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ستجيب الطالب للتعليمات الإيحائية واللفظ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ستجيب الطالب للتعليمات اللفظ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422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لاحظا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 w:val="28"/>
          <w:szCs w:val="28"/>
          <w:u w:val="single"/>
          <w:rtl w:val="true"/>
        </w:rPr>
        <w:t>ثانيا</w:t>
      </w:r>
      <w:r>
        <w:rPr>
          <w:rFonts w:cs="Monotype Koufi;Cambria Math"/>
          <w:sz w:val="28"/>
          <w:szCs w:val="28"/>
          <w:u w:val="single"/>
          <w:rtl w:val="true"/>
        </w:rPr>
        <w:t xml:space="preserve">: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تقل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والمحاكاة</w:t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Cs w:val="28"/>
          <w:u w:val="single"/>
          <w:rtl w:val="true"/>
        </w:rPr>
      </w:r>
    </w:p>
    <w:tbl>
      <w:tblPr>
        <w:bidiVisual w:val="true"/>
        <w:tblW w:w="93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70"/>
        <w:gridCol w:w="1174"/>
      </w:tblGrid>
      <w:tr>
        <w:trPr>
          <w:trHeight w:val="52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مشي الطالب بمفرد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صعد الطالب السلم بمفرد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زل الطالب السلم بمفرد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صعد الطالب السلم بتبادل القدمين دون مساع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زل الطالب من السلم بتبادل القدمين دون مساع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جري الطالب دون أن يسقط على الأرض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فز الطالب في المكان بثبات القدم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فز الطالب من مكان إلى مكان أخ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فز الطالب على رجل واحد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جل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ذف الطالب الكرة في الهو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ذف الطالب الكرة باتجاه هدف محد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سك الطالب الكرة القادمة أليه باستقلا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حرج الطالب الكرة بيديه الاثنتين بشكل مستق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حرج الطالب الكرة بيد واحدة بشكل مستق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كل الطالب الكرة برجله باستقلا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سك الطالب بالأشياء الصغير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مقص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صلصال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خرز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شكل الطالب الصلصال بأشكال 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نظم الطالب الخرز بأحجام مختلفة في خي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ضع الطالب الخرز في علبة ذات فوه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ركب الطالب المكعبات بأشكال وأحجام مختلف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ركب الطالب أشكال في فراغات اللوح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ضع القطع في المكان المناسب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ك الطالب ويغلق الأزر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بط الطالب ويفك رباط الحذ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وي الطالب ويقص الور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رم الطالب الور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طر الطالب باستخدام المسط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لد الطالب الأصوات البسيطة 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صوت الإسعاف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د الطالب أصوات الحيوانات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ط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يك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أسد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دد الطالب الأناشيد مع الحركات الجسمية المرتبطة 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د الطالب الآذان والإقامة مع الحركات المرتبطة 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د الطالب الصلاة وحركا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422" w:hRule="atLeast"/>
        </w:trPr>
        <w:tc>
          <w:tcPr>
            <w:tcW w:w="9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 w:val="28"/>
          <w:szCs w:val="28"/>
          <w:u w:val="single"/>
          <w:rtl w:val="true"/>
        </w:rPr>
        <w:t>ثالث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Cs w:val="28"/>
          <w:u w:val="single"/>
          <w:rtl w:val="true"/>
        </w:rPr>
        <w:t xml:space="preserve">: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تواصل</w:t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Cs w:val="28"/>
          <w:u w:val="single"/>
          <w:rtl w:val="true"/>
        </w:rPr>
      </w:r>
    </w:p>
    <w:tbl>
      <w:tblPr>
        <w:bidiVisual w:val="true"/>
        <w:tblW w:w="93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70"/>
        <w:gridCol w:w="1174"/>
      </w:tblGrid>
      <w:tr>
        <w:trPr>
          <w:tblHeader w:val="true"/>
          <w:trHeight w:val="52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فت الطالب إلى المثيرات السمعية الخار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فت الطالب إلى المثيرات البصرية الخار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بعض المسميات المرتبطة بالمثيرات السمعية الخار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بعض المسميات المرتبطة بالمثيرات البصرية الخار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أشياء في بيئته المحل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درس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متلكاته الشخص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قيب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بس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حذاء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مسميات ووظائف الأشخاص المهمين في حيا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لأشياء المفقودة في موقف ومكان مع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أشياء المتشابهة في بيئته 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مام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دجاج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أشياء التي لا تنتمي إلى مجموع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واكه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فهوم الجمع والمفر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الطالب مدلول المسميات المرتبطة بالمثيرات السمع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الطالب مدلول المسميات المرتبطة بالمثيرات البص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الطالب مدلول المسميات المرتبطة بالمثيرات الخار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جيب الطالب للتعليمات اللفظية أو الإيمائية من خطوة واح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جيب الطالب للتعليمات اللفظية أو الإيمائية من خطوت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جيب الطالب للتعليمات اللفظية أو الإيمائية من ثلاث خطوات أو أكث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ير الطالب للأشياء المرتبطة ببيئته الخارجية عند تسمي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مس الطالب الأشياء في بيئته عندما يطلب من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جيب الطالب بشكل مناسب للمثيرات البصر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سمعية الخارج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 الطالب شيء واحد عندما يطلب منه ذ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 الطالب شيئين عندما يطلب منه ذ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 الطالب ثلاثة أشياء أو أكثر عندما يطلب منه ذلك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جيب الطالب على الأسئلة الاستفهامية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ذا تأكل؟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ين كتابك 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جيب الطالب على أسئل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ل تحب البطاط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سمي الطالب الأشخاص والأماكن عندما توصف ل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و المكان الذي تأكل فيه؟ 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يب الطالب على أسئل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ذا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ف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ول قصة قص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ير الطالب إلى الأشياء بشكل تلقائي في بيئ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د الطالب الأصوات والحرك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الطالب الأشي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لب الطالب الأشياء التي يرغبها لفظياً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ر الطالب أو يشير بنعم للأشياء التي يرغبها والأشياء التي لا يرغب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نف الطالب الناس المألوفين له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علم أو الأ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طالب من بين خيارات متعد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د الطالب التحية عندما تلقى علي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يب الطالب على الأسئلة الاجتماعية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يف حالك 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الطالب الأفعال في الصو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نف الطالب الأشخاص حسب وظائفه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هنهم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الطالب الأشياء حسب وظائف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لد الطالب فقرة من كلمت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ال هنا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لد الطالب فقرة من ثلاث كلم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ريد شرب ماء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لب الطالب الأشياء التي يرغبها باستخدام جمل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ذا تريد؟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ادي الطالب زملائه أو المعلم من مسا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نف الطالب مجموعة من الأشياء حسب وظائف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دوات الأكل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طالب إلى أجزاء الجسم حسب وظائف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ماذا ترى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التلميذ الأماك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نف الطالب الانفعال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ز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عادة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تلميذ جملاً بسيط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ذا كتاب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نف التلميذ الأشخاص حسب الجنس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ذك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ثى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الطالب ويرتب صوراً في جم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مي الطالب الأشياء ذات العلاقة في غرفة الصف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طبخ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 الطالب وظائف الغرف في المدر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نف الطالب تسلسل الصو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يرتب الصور حسب حدوثها 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صل الطالب رسا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م الطالب بلعب أدواراً باستخدام الدمى 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دور الأ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9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لاحظا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422" w:hRule="atLeast"/>
        </w:trPr>
        <w:tc>
          <w:tcPr>
            <w:tcW w:w="9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;Cambria Math"/>
          <w:sz w:val="28"/>
          <w:sz w:val="28"/>
          <w:szCs w:val="28"/>
          <w:u w:val="single"/>
          <w:rtl w:val="true"/>
        </w:rPr>
        <w:t>رابع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Cs w:val="28"/>
          <w:u w:val="single"/>
          <w:rtl w:val="true"/>
        </w:rPr>
        <w:t xml:space="preserve">: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عن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بالذا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260"/>
      </w:tblGrid>
      <w:tr>
        <w:trPr>
          <w:tblHeader w:val="true"/>
          <w:trHeight w:val="52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أدوات الأكل والشرب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صح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لعق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شوكة</w:t>
            </w:r>
            <w:r>
              <w:rPr>
                <w:sz w:val="28"/>
                <w:szCs w:val="28"/>
                <w:rtl w:val="true"/>
              </w:rPr>
              <w:t>.... 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طق الطالب مسميات أدوات الأكل والشرب أو يشير إليها حسب الحاجة إلي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أدوات الأكل وأدوات الشر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وظائف أدوات الأكل والشرب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ف الطالب أدوات الأكل قبل الاستخد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طالب أدوات الأكل والشرب على المائدة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طالب أدوات الأكل والشرب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ف الطالب أدوات الأكل والشرب بعد الانتهاء منها عند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سب الطالب مهارات النظافة الشخص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أدوات النظافة الشخص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ابو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مبو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عجون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طق الطفل مسميات أدوات النظافة الشخصية أو يشير إليها حسب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أدوات الأكل وأدوات الشر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وظائف الأكل والشر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ف الطالب أدوات الأكل والشرب قبل الاستخدا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طالب أدوات الأكل والشرب على المائدة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طالب أدوات الأكل والشرب بشكل صحيح</w:t>
            </w:r>
            <w:r>
              <w:rPr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ف الطالب أدوات الأكل والشرب بعد الانتهاء منها عند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سب الطالب مهارات النظافة الشخص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تعرف الطالب على أدوات النظافة الشخص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ابو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مبو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عجون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طق الطالب مسميات أدوات النظافة الشخصية أو يشير إليها حسب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أدوات النظافة الشخص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وظائف أدوات النظافة الشخص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طالب أدوات النظافة الشخصية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سميات الأشياء المتعلقة بدورة الميا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غسل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سيفون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 الطالب الأشياء المتعلقة بدورة الميا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الأشياء المتعلقة بدورة الميا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مكان دورة الميا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طالب دورة المياه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تلميذ على مسميات أنواع الملابس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نطلون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قميص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جرابات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أنواع الملابس أو يشير إليها حسب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أنواع الملاب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كيفية ارتداء الملاب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دي الطالب الملابس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سميات أنواع الأحذ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ندر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شبشب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 الطالب أنواع الأحذية أو يشير إليها حسب الحا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أنواع الأح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كيفية الأح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س الطالب الأحذية بشكل مناس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لجوار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 الطالب الجوارب أو يشير إليها حسب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كيفية لبس الجوار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بس الطالب الجوارب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فاهيم الف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نا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مي الطالب الف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نا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لسان أو يشير إليها حسب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طالب بين الف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نان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كيفية تنظيف فمه ب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ظف الطالب فمه بالماء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ضمضم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أدوات تنظيف الف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رشا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جون </w:t>
            </w:r>
            <w:r>
              <w:rPr>
                <w:sz w:val="28"/>
                <w:szCs w:val="28"/>
                <w:rtl w:val="true"/>
              </w:rPr>
              <w:t>, 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 الطالب أو يشير إلى أدوات تنظيف الفم حسب الحاج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أدوات تنظيف الف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ح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حركية</w:t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20"/>
        <w:gridCol w:w="82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لمس الاشياء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شن، ناعم ، حار، بار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الطالب ملمس الاشياء او يشير اليها حسب الحاجة عندما يطلب منه ذ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طالب  بين ملامس الاشيا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الطالب خطوط مختلف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قطة ،مستقيمة ،عشوائ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صل الطالب خطوط بين الاشياء </w:t>
            </w:r>
            <w:r>
              <w:rPr>
                <w:sz w:val="28"/>
                <w:sz w:val="28"/>
                <w:szCs w:val="28"/>
                <w:rtl w:val="true"/>
              </w:rPr>
              <w:t>ذات العلاقة مثل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بريق،الكأس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ضع الطالب الخرز في علبة ذات فوه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م الطالب الخرز باحجام مختل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طالب اجزاء لعبة التركيبات بشكل صحي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ذف الطالب الكرة باتجاه محد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كل الطالب ويشرب بشكل تباد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عد الطالب السلم بشكل صحي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زل الطالب من السلم بشكل صحي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كلمات او جمل على السط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كلمات او  جمل نقلها من مصدر خارج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جال المهارات الاجتماعية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900"/>
        <w:gridCol w:w="6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صور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Cambria Math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;Cambria Math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صورته من بين مجموعة من الص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ير الطالب الى صورته من بين مجموعة من الص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ير الطالب الى نفسه عندما يطلب منه ذ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سم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طق الطالب اسمه ان امك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تفت الطالب عند سماعه اس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ول الطالب نعم عندما ينادى على اسمه ان امك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طالب اسم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ف الطالب جنسه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ذكر، انثى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رف الطالب عم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رف الطالب صف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متلكاته الخاص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حقيبته ، ادواته </w:t>
            </w:r>
            <w:r>
              <w:rPr>
                <w:sz w:val="28"/>
                <w:szCs w:val="28"/>
                <w:rtl w:val="true"/>
              </w:rPr>
              <w:t>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هوايات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سباحة، كمبيوتر، كرة، </w:t>
            </w:r>
            <w:r>
              <w:rPr>
                <w:sz w:val="28"/>
                <w:szCs w:val="28"/>
                <w:rtl w:val="true"/>
              </w:rPr>
              <w:t>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صور افراد اسرته عند عرضها ع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صور بعض افراد اسرته من بين مجموعه من الص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ر الطالب الى صورة احد افراد اسرته عندما يسأل عن 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اسماء المكتوبة لبعض افراد اسرت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ينطق الطالب اسماء بعض افراد اسرته ان امك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يتعرف الطالب على جنس افراد اسرت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ذكر، انثى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ن امك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هام افراد اسرت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محتويات المادية لمنزل اسرت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طبخ، حمام،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بط الطالب بين المحتويات المادية لمنزل اسرته وطبيعة الانشطة المرتبطة فيها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عداد الطعام بالمطبخ ، النوم في غرفة النو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عنوان منز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رقم هاتف منز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بعض الانشطة التي يمكن ان يشترك فيها مع افراد اسرت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جبات ،تنظيف المنزل، التسوق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متلكات افراد اسرت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أذن الطالب قبل الدخول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قي الطالب التح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فهوم الاقار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صور بعض اقارب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عم، الخال ،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صور بعض اقاربه من بين مجموعة من الص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طالب الى صور بعض اقارب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لاسماء المكتوبة لبعض اقار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ينطق الطالب اسماء بعض اقارب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فهوم الاقرا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سماء اقرانه داخل الص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طالب الى زملائه عندما يطلب منه ذل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طق الطالب اسماء زملائه عندما يطلب منه 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متلكاته و على ممتلكات زملائه داخل الص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رق الطالب بين ممتلكاته و ممتلكات زملائ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لد الطلب تصرفات زملائه الايجاب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يتبع الطالب تعليمات صادرة من زملائ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يب الطالب على تساولات زملائ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ارك الطالب في الانشطة الصفية او اللاصف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ادر الطالب باللعب الاجتماعي مع زملائ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بادل الطالب معلومات مع زملائ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لب الطالب المساعدة من زملائه عندما يحتاج الى 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وم الطالب بمساعدة زملائه عندما يطلب منه ذل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فهوم المدر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شكل كلمة المدر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صورة مدرسته من بين مجموعة من الصور مثل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جرة،مدرسة ،باص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طالب الى كلمة مدر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ير الطالب على كلمة مدرسة من بين مجموعة من الكلم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طالب كلمة مدر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طق الطالب كلمة مدرس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رافق المدرس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مام ،الصالة غرفة التلفزيو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اشخاص في المدرس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كرتيرة،اخصائي النطق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Monotype Koufi;Cambria Math"/>
          <w:sz w:val="28"/>
          <w:sz w:val="28"/>
          <w:szCs w:val="28"/>
          <w:u w:val="single"/>
          <w:rtl w:val="true"/>
        </w:rPr>
        <w:t>سابعا</w:t>
      </w:r>
      <w:r>
        <w:rPr>
          <w:rFonts w:cs="Monotype Koufi;Cambria Math"/>
          <w:sz w:val="28"/>
          <w:szCs w:val="28"/>
          <w:u w:val="single"/>
          <w:rtl w:val="true"/>
        </w:rPr>
        <w:t>: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ا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سلامة</w:t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900"/>
        <w:gridCol w:w="8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على مصادر الخطر في البيئة المنزلية و المدرس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كهرباء،الادوات الحادة ،الغاز ،المنظفا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يسم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لطالب الى مصادر الخطر في البيئة المدرسية و المنز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طالب مصادر الخطر في البيئة المدرسية و المنزلية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جنب الطالب مصادر الخطر في البيئة المدرسية والمنز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صادر الخطر في الامكان العام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فايات،المسابح ،الحفريات ،الاماكن المرتف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لب على مصادر الخطر في الاماكن العا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طالب مصادر الخطر في الاماكن العا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جنب الطالب مصادر الخطر في الاماكن العا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 w:val="28"/>
          <w:szCs w:val="28"/>
          <w:u w:val="single"/>
          <w:rtl w:val="true"/>
        </w:rPr>
        <w:t>ثامنا</w:t>
      </w:r>
      <w:r>
        <w:rPr>
          <w:rFonts w:cs="Monotype Koufi;Cambria Math"/>
          <w:sz w:val="28"/>
          <w:szCs w:val="28"/>
          <w:u w:val="single"/>
          <w:rtl w:val="true"/>
        </w:rPr>
        <w:t>: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u w:val="single"/>
          <w:rtl w:val="true"/>
        </w:rPr>
        <w:t>الفنية</w:t>
      </w:r>
    </w:p>
    <w:p>
      <w:pPr>
        <w:pStyle w:val="Normal"/>
        <w:jc w:val="left"/>
        <w:rPr>
          <w:rFonts w:cs="Monotype Koufi;Cambria Math"/>
          <w:sz w:val="28"/>
          <w:szCs w:val="28"/>
          <w:u w:val="single"/>
        </w:rPr>
      </w:pPr>
      <w:r>
        <w:rPr>
          <w:rFonts w:cs="Monotype Koufi;Cambria Math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ع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جيب الطالب لتعليمات المدرسية اثناء التدريب على مهارات الرس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احظ الطالب المعلمة عند قيامها بالحركات المتعلقة  بمهارة الرس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الطالب خطوطا عشوائ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صل الطالب رسما متقطعا لتكوين شكلا معينا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جرة ،بيت،سيار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صل الطالب بين النقاط لرسم خطوط مستقيم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صل الطالب بين النقاط لرسم خطوط متعرج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الطالب خطوطا مستقي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الطالب خطوطا متعرج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جيب الطالب لتعليمات المعلمة إثناء التدريب على مهارة التلو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احظ الطالب المعلمة عند قيامه بالحركات المتعلقة بمهارة التلوي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لد الطالب حركات المعلمة المتعلقة بمهارة التلو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الطالب خطوطا عشوائ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باستخدام أقلام التلو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الطالب خطوطا مستقيمة باستخدام أقلام التلو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سم الطالب خطوطا متعرجة باستخدام أقلام التلوي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ون الطالب حيزا مغلقا بحدود بارز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حاطة بمادة السليكو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ون الطالب حيزا مغلقا بحدود عادية غير بارز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ائرة،مربع سيار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ون الطالب شكلا معينا حسب نموذج معطى ل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ون الطالب شكلا معينا بدون استخدام النموذج بشكل صحيح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جيب الطالب لتعليمات المعلمة أثناء التدريب على مهارة و التركي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احظ الطالب المعلمة عند قيامها بمهارة التركيب و التشكي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لد الطالب حركات المعلمة المتعلقة بمهارة التركيب و التشكي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طالب الصلصال في عمل أشكال مختلف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ربع ،مثلث،دائر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طالب الرمل  في عمل أشكال  مختلف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ربع ،دائرة،مثلث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طالب الطين في عمل أشكال مختلف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طالب الجبص في عمل أشكال مختلف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تاسعا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اكاديمية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;Cambria Math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;Cambria Math"/>
          <w:sz w:val="28"/>
          <w:szCs w:val="28"/>
        </w:rPr>
      </w:pPr>
      <w:r>
        <w:rPr>
          <w:rFonts w:cs="Monotype Koufi;Cambria Math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00"/>
        <w:gridCol w:w="1008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ع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التعرف على الالوا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التعرف على الاشكا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التعرف على الحرو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التعرف على الارقا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عد الارقام م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عد الاشي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التعرف على بعض المفاهيم  مث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طويل،قصير،كبير،صغير،كثير ،قليل،فوق ،تح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رتيب الارقام م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مطابقة الاشياء المتشابهة مث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واكه،مجسمات ،سيارات </w:t>
            </w:r>
            <w:r>
              <w:rPr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مطابقة الالوان  مع بعض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من مطابقة الاشكال مث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لث ،دائرة،مربع،</w:t>
            </w:r>
            <w:r>
              <w:rPr>
                <w:sz w:val="28"/>
                <w:szCs w:val="28"/>
                <w:rtl w:val="true"/>
              </w:rPr>
              <w:t>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مطابقة الاشياء مع صور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مطابقة الح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 من مطابقة الارقا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مطابقة الكلم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وصيل خط بين الالوان  المتشا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وصيل خط بين الاشكال المتشاب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وصيل خط بين الحروف المتشاب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وصيل خط بين الارقام المتشا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وصيل خط بين الكلمات المتماث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صنيف الاشياء حسب لون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حمر ،اصفر،ازرق،</w:t>
            </w:r>
            <w:r>
              <w:rPr>
                <w:sz w:val="28"/>
                <w:szCs w:val="28"/>
                <w:rtl w:val="true"/>
              </w:rPr>
              <w:t>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 من تصنيف الاشياء حسب شك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لث،مربع ،دائر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صنيف الاشياء حسب حجم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بير ،صغير،طويل،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صنيف الاشياء حسب لونها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حمر، اصفر، اخض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صنيف الاشياء حسب شك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ثلث، مربع، دائر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صنيف الاشياء حسب حجمه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بير، صغير، طويل، قص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صنيف الاشياء حسب وظيف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صنيف الاشياء حسب الوانها واشكال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صنيف الاشياء حسب اشكالها واحجام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صنيف الاشياء حسب الوانها واحجام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كن الطالب من تصنيف الاشياء حسب الوانها ووظيف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مكن الطالب من تصنيف الاشياء حسب احجامها ووظيفت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يصنف الطالب الاشياء حسب ثلاث خصائص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ون، الحجم، الشك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عاشرا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900"/>
        <w:gridCol w:w="8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حروف الهج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لب حروف الهج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كلمات وظيفية لها استخدامها العلمي في بيئة الطال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ط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لطالب كلمات وظيف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ها استخدمها العلمي في بيئة الطال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ا الطالب كلمات وظيفية  لها استخدمها العلمي في بيئة الطالب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مفهوم الكمي للاعدا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ماذا يتكون العد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اعداد داخل مجموع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 الطالب مجموعة حسب العدد المعط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مل الطالب مجموعة حسب العدد المعط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فهوم العدد صف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الطالب من صفر الى 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طالب مجموعة من الاعداد ضمن العدد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صاعدي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طالب مجموعة من الاعداد  ضمن العدد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تناز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الطالب بالعشرات حتى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الاعداد من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 xml:space="preserve">فاكث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 الطالب من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ك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الرموز الحسابية </w:t>
            </w:r>
            <w:r>
              <w:rPr>
                <w:sz w:val="28"/>
                <w:szCs w:val="28"/>
                <w:rtl w:val="true"/>
              </w:rPr>
              <w:t xml:space="preserve">(+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=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طالب عددين من خانة وا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طالب عددين مكونين من خانتين و الاخرمن خانة وا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طالب عددين من خانة  واحدة مع خانتين بالر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طالب عددين من خانتين مع خانتين بدون ر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طالب عددين من خانتين مع خانتين بالرف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ح الطالب عددين من خانة واح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ح الطالب عدد مكون  من خانتين مع عدد مكون من خانة واحدة بدون استلا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ح الطالب عدد مكون من خانتين مع عدد مكون من خانة واحدة با ستلا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ح الطالب عدد مكون من خانتين مع عدد اخر مكون من خانتين بدون استل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عدد مكون من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خانتين مع عدد اخر مكون من خانتين باستلا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رب الطالب عدد مكون من خانة واحده بعدد اخر مكون من خانة وا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رب الطالب عددين احدهما مكون من خانة واحدة و الاخر مكون من خان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رب الطالب عدد مكون من خانتين و الاخر مكون من خان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سم الطالب عدد مكون من خانة واحدة على عدد  اخر مكون  من خانة واحد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سم الطالب عدد مكون من خانتين على عدد مكون من خانة واحدة بدون استل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سم الطالب عدد مكون من خانتين على عدد مكون من خانة واحدة باستل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سم الطالب عدد مكون من خانتين  على عدد مكون من  خانتين بدون استلا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سم الطالب عدد مكون من خانتين على عدد مكون من خانتين باستل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طالب الالة الحاسبة في العمليات الحسابية </w:t>
            </w:r>
            <w:r>
              <w:rPr>
                <w:sz w:val="28"/>
                <w:szCs w:val="28"/>
                <w:rtl w:val="true"/>
              </w:rPr>
              <w:t xml:space="preserve">(-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/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يام الاسبوع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طالب ايام الاسبوع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بط الطالب ايام الاسبوع باحداث معين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صلاة الجمعة في يوم الجمعة، السبت اليوم الاول في الاسبوع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بعض وحدات القيا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م، متر، كيلو م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طالب بعض الوحدات في قياس المساف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لعلاقة بين الوحد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ل الطالب بين الاطوال من وحدة قياس الى اخ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الطالب وحدات القياس الاساسية في العمليات الحساب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فئات النقود الورق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ينار، خمسة دنانير، عشرة دنان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فئات النقود الورق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ارس الطالب عملية الشراء البسيط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دفع نقود لكي يحصل على شيء معين من المقصف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لس الطالب بشكل مناس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سك الطالب القلم بطريقة مناس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افظ الطالب على النظافة اثناء الكتا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افظ الطالب على الكتابة على مستوى الس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رك الطالب مسافة مناسبة بين الكلم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افظ الطالب على هوامش الصف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الحروف م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الحروف من الذاكرة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طالب الحروف باشكالها المختلفة في الكلمة كتابة صحيح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الكلمات المحتوية على المد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الكلمات المحتوية على التنوين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طالب الكلمات المحتوية على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تعريف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طالب الكلمات المحتوية على الشدة بشكل صحي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الكلمات المحتوية على التاء المفتوحة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الكلمات المحتوية على التاء المربوطة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طالب جمل مكونة من كلمتين من نموذج بشكل صحيح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الجمل المكونة من كلمتين بدو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جمل مكونة من ثلاث كلمات م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جمل مكونة من ثلاث كلمات بدو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جمل مكونة من اربع كلمات م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جمل مكونة من اربع كلمات بدو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كتب الطالب جمل مكونة من خمس كلمات م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كتب الطالب جمل مكونة من خمس كلمات بدون نموذج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طالب نصا مكون من عدد من الجم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جملة ناقصة بالاختيار من متعدد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بر الطالب عن مدلول صورة ما بكلمتي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ر الطالب عن مدلول صورة ما بثلاث كل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طالب ثلاث كلمات لتكوين جملة مفي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طالب اربع كلمات لتكوين جملة مفي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ب الطالب خمس كلمات لتكوين جملة مفي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لئ الفراغات بكلمة مناس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بئ الطالب بطاقة تحتوي على المعلومات الاساس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سم، المدرسة، الفصل، رقم الهاتف، اسم الحي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بطاقة تهنئة 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و شكر بسيطة بشكل صحي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ف مشاهد معينة بثلاث جمل او اكثر عندما يطلب منه ذ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حروف اللغة الانجليز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م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لب حروف اللغة الانجليز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كلمات وظيف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ها استخدامها العلمي في بيئة الطالب كأسمه، افراد العائلة، مجموعات الاكل و الشرب، الالوان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طالب جمل قصيرة وظيف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مكونات الحاسب الال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كيفية تشغيل واغلاق الجه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كيفية فتح واغلاق البرام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طالب باستخدام الحاس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الطالب باستخدام الحاس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ع الطالب باستخدام الحاس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طالب بعض تطبيقات الحاسب الآل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فظ، حذف، تنسيق، تلوين</w:t>
            </w:r>
            <w:r>
              <w:rPr>
                <w:sz w:val="28"/>
                <w:szCs w:val="28"/>
                <w:rtl w:val="true"/>
              </w:rPr>
              <w:t>,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ا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ته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Cambria Math"/>
          <w:b/>
          <w:b/>
          <w:bCs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rmal"/>
        <w:jc w:val="left"/>
        <w:rPr>
          <w:rFonts w:cs="Monotype Koufi;Cambria Math"/>
          <w:b/>
          <w:b/>
          <w:bCs/>
          <w:sz w:val="28"/>
          <w:szCs w:val="28"/>
          <w:u w:val="single"/>
        </w:rPr>
      </w:pPr>
      <w:r>
        <w:rPr>
          <w:rFonts w:cs="Monotype Koufi;Cambria Mat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900"/>
        <w:gridCol w:w="82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طالب على بعض مسميات المهن 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جارة، الزراعة، النسيج، الدهان، التعليب و التغليف ، الضيافة، التصوير المكتبي،</w:t>
            </w:r>
            <w:r>
              <w:rPr>
                <w:sz w:val="28"/>
                <w:szCs w:val="2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ير الطالب الى مسميات المهن المختلفة مث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جارة، الزراعة، النسيج، الدهان، التعليب و التغليف ، الضيافة، التصوير المكتبي،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المهن المختل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طالب على ادوات بعض المهن مث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جارة، الزراعة، النسيج، الدهان، التعليب و التغليف ، الضيافة، التصوير المكتبي،</w:t>
            </w:r>
            <w:r>
              <w:rPr>
                <w:sz w:val="28"/>
                <w:szCs w:val="2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مي الطالب بعض ادوات المهن المختل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طالب بين ادوات المهن المختل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53:00Z</dcterms:created>
  <dc:creator>mss</dc:creator>
  <dc:description/>
  <cp:keywords/>
  <dc:language>en-US</dc:language>
  <cp:lastModifiedBy>Lê Hiếu</cp:lastModifiedBy>
  <cp:lastPrinted>2008-07-20T11:19:00Z</cp:lastPrinted>
  <dcterms:modified xsi:type="dcterms:W3CDTF">2013-04-24T14:48:00Z</dcterms:modified>
  <cp:revision>47</cp:revision>
  <dc:subject/>
  <dc:title>مستوىلا الأداء الحالي للطالب</dc:title>
</cp:coreProperties>
</file>