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rFonts w:cs="Al-Mothnna"/>
          <w:sz w:val="46"/>
          <w:sz w:val="46"/>
          <w:szCs w:val="46"/>
          <w:rtl w:val="true"/>
          <w:lang w:bidi="ar-EG"/>
        </w:rPr>
        <w:t>مقيا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othnna"/>
          <w:sz w:val="46"/>
          <w:sz w:val="46"/>
          <w:szCs w:val="46"/>
          <w:rtl w:val="true"/>
          <w:lang w:bidi="ar-EG"/>
        </w:rPr>
        <w:t>فاينلان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othnna"/>
          <w:sz w:val="46"/>
          <w:sz w:val="46"/>
          <w:szCs w:val="46"/>
          <w:rtl w:val="true"/>
          <w:lang w:bidi="ar-EG"/>
        </w:rPr>
        <w:t>للسلوك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l-Mothnna"/>
          <w:sz w:val="46"/>
          <w:sz w:val="46"/>
          <w:szCs w:val="46"/>
          <w:rtl w:val="true"/>
          <w:lang w:bidi="ar-EG"/>
        </w:rPr>
        <w:t>التوافقى</w:t>
      </w:r>
    </w:p>
    <w:p>
      <w:pPr>
        <w:pStyle w:val="Normal"/>
        <w:jc w:val="center"/>
        <w:rPr>
          <w:rFonts w:cs="Al-Mothnna"/>
          <w:sz w:val="28"/>
          <w:szCs w:val="28"/>
          <w:lang w:bidi="ar-EG"/>
        </w:rPr>
      </w:pPr>
      <w:r>
        <w:rPr>
          <w:rFonts w:cs="Al-Mothnn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Vineland Adaptive Behavior scale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60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3"/>
        <w:gridCol w:w="6626"/>
        <w:gridCol w:w="937"/>
        <w:gridCol w:w="549"/>
        <w:gridCol w:w="549"/>
        <w:gridCol w:w="549"/>
      </w:tblGrid>
      <w:tr>
        <w:trPr>
          <w:trHeight w:val="22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ــــ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 الاستقبالىالقي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وك التعبير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 التواص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5" w:leader="none"/>
              </w:tabs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رفع عينيه ويتجه برأسه نحو الص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val="en-US" w:eastAsia="en-US" w:bidi="ar-EG"/>
              </w:rPr>
            </w:pPr>
            <w:r>
              <w:rPr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253605</wp:posOffset>
                      </wp:positionH>
                      <wp:positionV relativeFrom="paragraph">
                        <wp:posOffset>195580</wp:posOffset>
                      </wp:positionV>
                      <wp:extent cx="2292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15pt;margin-top:15.4pt;width:18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مع ولو للحظات لمن يقو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تسم حينما يرى من يقو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تسم لشخص أخر مألوف لديه غير من يقو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فع ذراعيه حينما يقول له من يقوم برعايته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نهض أو تعال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فهمه لكلمة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ثال كف عن هذا النشاط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لد أصوات الأشخاص المحيطين به بعد الاستماع لهم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فهمه لبعض الكلمات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أقل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مات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&gt;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طيع أن يعبر بالإشارة أو الإيماءه عن معنى كلمة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عم ، لا ، أنا أريد </w:t>
            </w:r>
            <w:r>
              <w:rPr>
                <w:b/>
                <w:bCs/>
                <w:rtl w:val="true"/>
                <w:lang w:bidi="ar-EG"/>
              </w:rPr>
              <w:t>"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264775</wp:posOffset>
                      </wp:positionH>
                      <wp:positionV relativeFrom="paragraph">
                        <wp:posOffset>22860</wp:posOffset>
                      </wp:positionV>
                      <wp:extent cx="229235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8.25pt;margin-top:1.8pt;width:18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128510</wp:posOffset>
                      </wp:positionH>
                      <wp:positionV relativeFrom="paragraph">
                        <wp:posOffset>443230</wp:posOffset>
                      </wp:positionV>
                      <wp:extent cx="2292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1.3pt;margin-top:34.9pt;width:18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صت بانتباه الى التعليم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فهمه لمعنى كلمة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عم أو هو كذلك </w:t>
            </w:r>
            <w:r>
              <w:rPr>
                <w:b/>
                <w:bCs/>
                <w:rtl w:val="true"/>
                <w:lang w:bidi="ar-EG"/>
              </w:rPr>
              <w:t>"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فذ تعليمات بسيطة تتضمن فع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التعرف على جزء رئيسى من أجزاء جسمه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ق باسم أخوته ، أصدقائه ، وأقران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ق ببعض الجمل المكونة من كلمتين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تسمية الأشياء من حوله 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ى الأق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الاستماع لقصة ما لمدة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قائ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بر عن تفضيله لشئ ما اذا كان أمامه اختيا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+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أن ينطق عدد من الكلمات على الأقل </w:t>
            </w:r>
            <w:r>
              <w:rPr>
                <w:b/>
                <w:bCs/>
                <w:lang w:bidi="ar-EG"/>
              </w:rPr>
              <w:t>50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أن يذكر بعض الأحداث الخاصة به بعبارة بسيط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أن ينقل شفهيا رسالة بسيطة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ق بجمل تتكون من أربع كلمات أو أكثر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ير بدقة الى معظم أجزاء جسمه ا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نطق على الأقل مائة كل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حدث فى شكل جمل ت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أداة التعريف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جمل التى ينطق ب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بع التعليمات الشرطية مثل اذا </w:t>
            </w:r>
            <w:r>
              <w:rPr>
                <w:b/>
                <w:bCs/>
                <w:rtl w:val="true"/>
                <w:lang w:bidi="ar-EG"/>
              </w:rPr>
              <w:t xml:space="preserve">.....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وف يحدث </w:t>
            </w:r>
            <w:r>
              <w:rPr>
                <w:b/>
                <w:bCs/>
                <w:rtl w:val="true"/>
                <w:lang w:bidi="ar-EG"/>
              </w:rPr>
              <w:t>......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اسمه الأول واسمه الأخير إ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ئل أسئلة تبدأ بـ متى ، كيف ، ماذا ، م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+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أن يقرر أن الشجرة أكبر من الوردة 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ر أن شئ أكبر من شئ غير موجود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بعض الأحداث الشخصية بالتفصيل إ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كلمات وراء ، بين فى الجمل التى ينطق ب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كلم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ول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ى الجمل التى ينطق ب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ق بجمل تتضمن كلمات مثل لكن أو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ق بوضوح دون ابدال لبعض الأصوات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و أن الحرف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درجة واحد 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أن يحكى قصة ، نكته أو عرض شاهده في التلفزيو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12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جمو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14300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8.95pt" coordorigin="0,0" coordsize="180,179">
                <v:rect id="shape_0" stroked="f" o:allowincell="f" style="position:absolute;left:0;top:0;width:17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"/>
        <w:gridCol w:w="5446"/>
        <w:gridCol w:w="708"/>
        <w:gridCol w:w="707"/>
        <w:gridCol w:w="785"/>
        <w:gridCol w:w="785"/>
      </w:tblGrid>
      <w:tr>
        <w:trPr>
          <w:trHeight w:val="19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وك لاستقبالى القيم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وك التعبير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كتاب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 التواصل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استرجاع كل الحروف الأجدية من الذاك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val="en-US" w:eastAsia="en-US" w:bidi="ar-EG"/>
              </w:rPr>
            </w:pPr>
            <w:r>
              <w:rPr>
                <w:sz w:val="32"/>
                <w:szCs w:val="32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53605</wp:posOffset>
                      </wp:positionH>
                      <wp:positionV relativeFrom="paragraph">
                        <wp:posOffset>43180</wp:posOffset>
                      </wp:positionV>
                      <wp:extent cx="229235" cy="11430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15pt;margin-top:3.4pt;width:18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على الأقل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لامات شائعة </w:t>
            </w:r>
            <w:r>
              <w:rPr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ثال علامات السير </w:t>
            </w:r>
            <w:r>
              <w:rPr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خ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رف يوم وشهر ميلاده ا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جمع الكلمات الشاذة لغويا كلمة المرأة تنطق على المفرد والجمع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أسمه الأول وأسمه الأخي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رف رقم تليفونه ا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رف عنوان منزله بالكام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على الأقل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مات بصوت عال أو منخفض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كتابة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مات على الأقل من الذاك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بر عن أفكاره بأكثر من طريقة و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قصص قصيرة بصوت مرتفع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+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جمل بسيطة تتكون من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لما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تبه الى الدرس لأكثر من 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قيقة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و المحاضرة عامة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جب أن يقرأ من تلقاء نفس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قراءة كتب الصف الثانى الابتدائ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ترتيب بعض الكلمات حسب الأولوية الأبجد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رسائل بسيطة أو ملاحظ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>+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ول يمين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شمال بنفسه</w:t>
            </w:r>
            <w:r>
              <w:rPr>
                <w:b/>
                <w:bCs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طى للأخرين اتجاهات مختلف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البدايات الأولى للخطابا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كتب فى مستوى الصف الرابع الابتدائ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بخط رقعة فى معظم الوقت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-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قاموس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جع الى الفهرس حينما يقرأ أى كتا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تقارير أو موضوعات انشائ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العناوين الكاملة على الخطاب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فهرس عند قراءة الكت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بعض الجرائد الخاصة بالراشد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ديه أهداف واقعية على المدى الطويل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خطابات بشكل جيد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رأ أسبوعيا القصص التى تنشر فى المجل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تب خطابات ادار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دد الجابات التى حصلت على ل 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توجد فرصة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دد الاجابات التى حصلت على ل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أعرف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جموع الكلى للدرجات الخام لكل مجال نوعى 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5925"/>
        <w:gridCol w:w="719"/>
        <w:gridCol w:w="804"/>
        <w:gridCol w:w="899"/>
        <w:gridCol w:w="721"/>
      </w:tblGrid>
      <w:tr>
        <w:trPr>
          <w:trHeight w:val="158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471" w:right="113" w:hanging="1039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وى الشخص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0" w:right="113" w:firstLine="941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ستوى الأسر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113" w:firstLine="72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ستوى الجماعة والمجتمع</w:t>
            </w:r>
            <w:r>
              <w:rPr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حياة اليوم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&lt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ظهر توقعه للطعام عند رؤية البزازة أو ثدى الأم أو الطعا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فتح فمه عندما تعرض عليه ملعقة بها طعا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أخذ الطعام من الملعقة لفم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ضغ البسكويت أو يمص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ذى يقدمه له من يرعا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" 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أكل الطعام بالملع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ائ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ضروات وفواكه مسلوق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رب من الفنجان أو الكوب بدون 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طعم نفسه بالماع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ظهر فهمه بأن الأشياء الساخنة خطيرة أو محظو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أل هل هذا ساخن لتجنب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" 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ير أو يهمهم ببعض الأصوات إذا تبول على نفس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دم الماصة عند الشرب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مح للقائم برعايته أن يمسح له أنف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طعم نفسه بالشوك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فتح الزراير الأمامية للبالطو أو الجاكت أو القميص بدون 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طعم نفسه بالملعقة بدون دلق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ظهر رغبته فى تغيير ملابسه اذا كانت مبلولة أو متسخ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تبول فى الحمام أو الأصر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حم بنفسه بمساعدة الأخر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تبرز فى الحمام أو الأصر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طلب استخدام الحمامأو التوالي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لبس ويخلع الملابس البسيط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نطلون وسطه باستك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ظهر فهمه لمعنى النق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ند سؤاله ماهى النقود ج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شترى بها حاج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ضع حاجاته الخاصة جانبا عندما يطلب منه ذلك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دخل التواليت أثناء اللي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رب من الحنفية بدون 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نظف أسنانه بدون 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ظهر فهمه لوظيفة الساعة سواء تقليدية أو رقم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اعد بأقصى ما عنده عندما يسأ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غسل وينشف وجهه بدون مساعده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لبس الحذاء فى القدم الصحيحة بدون 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رد على التليفون بطريقة مناسب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لبس نفسه جيدا فيما عدا ربط الحذاء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خبر من على التليفون أن الشخص المطلوب غير موجود ممكن يستخدم الأنسرماش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رتب المائدة بمساعد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نى بكل احتياجاته للتواليت بدون مساعدة أو بدون أن يذكره أح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نظر الى اليمين أو الشمال قبل تعدية الشارع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0"/>
        <w:gridCol w:w="5822"/>
        <w:gridCol w:w="671"/>
        <w:gridCol w:w="742"/>
        <w:gridCol w:w="671"/>
        <w:gridCol w:w="684"/>
      </w:tblGrid>
      <w:tr>
        <w:trPr>
          <w:trHeight w:val="2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471" w:right="113" w:hanging="103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ى الشخص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0" w:right="113" w:firstLine="941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ى الأسر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113" w:firstLine="72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 الجماعة والمجتم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حياة اليومي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تب ملابسه النظيفة بدون مساعدة حينما يسأ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ظف أنفه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جع الأشياء من على المائدة بعد الأك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جفف نفسه بالفوطة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بط حزامه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يع الأحز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اعد فى تحضير درجات الطعام التى تتطلب الهى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ضرب البيض عصير الطماطم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فهمه الى أن أخذ طعام أو نقود من الغرباء غير مأمون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بط الحذاء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حم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ظر الى اليمين واليسار ويمكنه أن يعدى الشارع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غلق فمه وأنفه عند الكحة أو العطس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ملعقة والشوكة والسكينة بكفاء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أخذ زمام المبادرة فى الإتصال بالأخرين هاتفيا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ترم إشارة المرور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بس نفسه تماما بما فى ذلك ربط الحذاء أو أى شئ أخ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تب سريره اذا طلب منه ذلك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اليوم الحالى من أيام الأسبوع عندما يسأل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تزم بأداب المرور ربط حزام مقعده بالسيارة وعدم القفز أثناء السير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درك القيم المختلفة للنقود ،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وش ،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قروش ، ربع جني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أدوات أو عدد بسيط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جتين عند استخدام مهارتين إبرة الخياط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مكواه ، درجة عند استخام مهارة واحدة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دد اليمين والشمال النسبة لجسم ا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تب المائدة بدون مساعدة ، عندما يسأ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-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نس وينظف الأرض بكفاءة عندما يسأل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صل بالإسعاف تليفونيا عند الضرو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طلب وجباته من الطعام كاملة إذا وجد فى المعم اذا لم يستطع قراءة القائمة </w:t>
            </w:r>
            <w:r>
              <w:rPr>
                <w:b/>
                <w:bCs/>
                <w:rtl w:val="true"/>
                <w:lang w:bidi="ar-EG"/>
              </w:rPr>
              <w:t xml:space="preserve">=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ف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تاريخ اليوم اذا سئ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غير ملابسه مع تغيير الجو دون أن يذكره أح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تعد عن الأشخاص المعديين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رضى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ون أن يذكره أح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-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الوقت بإضافة وحدة من الساعة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قائ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نى بشعره بدون أن يذكره أحد ، و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بوتاجاز عند الطه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منظفات عند الغسيل بطريقه سليم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b/>
                <w:bCs/>
                <w:sz w:val="22"/>
                <w:szCs w:val="22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د الفلوس المتبقية بعد الشراء بطريقه صحيصه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نيه فأكثر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1361" w:leader="none"/>
              </w:tabs>
              <w:jc w:val="left"/>
              <w:rPr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lang w:bidi="ar-EG"/>
              </w:rPr>
              <w:t>1</w:t>
            </w:r>
            <w:r>
              <w:rPr>
                <w:b/>
                <w:bCs/>
                <w:sz w:val="2"/>
                <w:szCs w:val="2"/>
                <w:rtl w:val="true"/>
                <w:lang w:bidi="ar-EG"/>
              </w:rPr>
              <w:tab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تليفون بدون مساعدة ، كافة أنواع الاتصالات التليفون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نى بنظافة أظافره دون أن يذكره أحد و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0"/>
        <w:gridCol w:w="5927"/>
        <w:gridCol w:w="719"/>
        <w:gridCol w:w="756"/>
        <w:gridCol w:w="899"/>
        <w:gridCol w:w="721"/>
      </w:tblGrid>
      <w:tr>
        <w:trPr>
          <w:trHeight w:val="2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471" w:right="113" w:hanging="1039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ى الشخص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0" w:right="113" w:firstLine="941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وى الأسر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0" w:right="113" w:firstLine="72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وى الجماعة والمجتم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حياة اليوم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د أصناف الطعام التى تتطلب الطهى دون مساع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-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تخدم التليفون المدفوع الأج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رتب حجرته دون أن يذكره أح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فر ويشترى بند واحد على الأقل يريد شرائ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تنى بصحته ، وقياس درجة حرارت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رف نقوده ويصرفها على أساس سل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رتب سريره ويغير الملايه بصورة منتظ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ظف أماكن أخرى فى المنزل غير حجرته دون أن يسأ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لح ويصون أدوات المنزل غير حجرته دون أن يسأ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-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ي الزراير الكباسين والكبش فى الملابس حينما يسأ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ضع ميزانية خاصة بمصروف الأسبو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ظم ويدير نقوده بنفسه بدون مساع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طط ويجهز لوجبات اليوم دون مساع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جبة الرئيس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ل الى عمله فى الوقت المحد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تنى بكل ما يخص ملابسه دون أن يذكرة أح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بر مديره فى العمل اذا تعذر أن يصل فى الميع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بر مديره فى العمل اذا تغيب بسبب المرض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ظم ميزانية الشه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يط ذيل الفستان أو البنطلون دون أن يسأ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ن مساعد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ترم مواعيد العمل والراح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حمل مسئولية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ديه حساب فى البنك ويستخدمه بكفاء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وجد فرص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ا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أعر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موع الكلى للدرجات الخام لكل مجال نوعى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8"/>
        <w:gridCol w:w="6281"/>
        <w:gridCol w:w="718"/>
        <w:gridCol w:w="718"/>
        <w:gridCol w:w="538"/>
        <w:gridCol w:w="539"/>
      </w:tblGrid>
      <w:tr>
        <w:trPr>
          <w:trHeight w:val="20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</w:p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لاقات الشخصية والاجتماع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قات اللعب والفراغ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 التواف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 التنشئة الإجتماع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ظر الى وجه من يقو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جيب الى صوت من يقوم برعايته ، أو اى شخص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يز بين من يقوم برعايته وبين ا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اهتمامه للأشياء الجديدة أو الأشخاص الجد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بعض الانفعالات الواضحة مثل الفرح ،الخوف ، الحز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فع ذراعيه عندما يطلب منه الشخص القائ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جيب وجدانيا للأشخاص المألوفين لدي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اهتمامه بالأطفال الأخرين غير أخو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زحف حتى يصل الى شخص مألوف لديه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استخدام يده أو يديه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عب مفرده أو مع الأخرين بلعبه أو أى شئ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عب ألعاب جماعية بسيطة جد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أدوات المبخ فى اللع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اهتمامه بما يفعله الأخرين من نشاط أو لع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لد حركات الأخرين مثل التصفيق أو يشاور بيده حينما يخرج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-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تسم ويضحك عندما يثاب على شئ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أسماء أشخاص مألوفين لديه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ثنين على الأق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ظهر رغبته فى اسعاد من يقوم برعاي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ارك الأخرين فى نشاط ما أو لعبة م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لد بعض الأعمال التى يشاهدها بعد فت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لد بعض العبارات التى يسمعها من الكبار فى مواقف معين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ترك فى نشاطات أو ألعاب من وحى خياله بمفرده أو مع ا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ضل بعض الأصدقاء عن أصدقاء 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ول من فضلك حينما يطلب شئ م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بر عن نفسه بعبارات السعادة ، الحزن ، الخوف ، الغضب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رف الناس بخصائصهم وليس بأسمائهم حينما يسأ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رك الأخرين فى لعبه أو ممتلكاته دون أن يخبره أح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مى ويتذكر عرض أو أكثر شاهده فى التليفزيون ويذكر بالتحديد اليوم والقناة التى رأى فيها العرض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بع التعليمات الخاصة بالألعاب التى يلعب بها دون أن يذكره أح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ه صديق من أحد الجنس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يخالف أوامر وتعليمات المدرس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جيب بصورة إيجابية ولفظية للأحداث السعيدة ل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ذر عن أخطائه غير المقصو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ديه مجموعة من الأصدقاء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يخالف أوامر الجماعة التى يعيش فيها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عب أكثر من لعبة تتطلب مهارات خاصة مثل اتخاذ قرار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وتشينة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ا يتحدث والطعام فى فم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ديه صديق مفضل من نفس الجنس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8"/>
        <w:gridCol w:w="6300"/>
        <w:gridCol w:w="720"/>
        <w:gridCol w:w="720"/>
        <w:gridCol w:w="540"/>
        <w:gridCol w:w="543"/>
      </w:tblGrid>
      <w:tr>
        <w:trPr>
          <w:trHeight w:val="1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جال</w:t>
            </w:r>
          </w:p>
          <w:p>
            <w:pPr>
              <w:pStyle w:val="Normal"/>
              <w:ind w:left="113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م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لاقات الشخصية والاجتماع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قات اللعب والفراغ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 التواف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جال التنشئة الاجتماع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امل الغرباء بصورة لائق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+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بادر بشراء هدسة أو كارت لأى عضو فى الأسرة وذلك فى أى مناسب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الأسرار لأكثر من يو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يد الكتب المستعارة للمكتبة ويعيد أى نقود أو لعب الى صاحبها اذا استلفها من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ختتم محادثاته بصورة لبق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ترم الوقت المسموح به للعب أو للأكل أو زيارة الأخرين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حاشى أن يقول أى عبارات أو أسئلة تحرج شعور ا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حكم فى مشاعر الغضب أو الأذى ويحاول أن ينكرها أو يخفيها بطريقته الخاص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الأسرار أطول فترة ممكن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أداب المائدة دون أن يذكره أح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اهد التليفزيون أو يسمع الراديو بغرض سماع خبر معين يريده أو برنامج يرغب في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هب الى مدرسه ليليه أو حفلة مع الأصدقاء مع مصاحبة أحد من الراشد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زن بنفسه النتائج المترتبة على أفعال معينة وذلك قبل أن يقوم ب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ذر عن أخطائه فى الحكم على شئ ما أو شخص م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ذكر أعياد ميلاد أو أعياد زواج أصدقائه القريبين أو أقربائه فى الأس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ادر بالحديث فى موضوعات خاصة تهم الأخر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ديه لديه هوايه حاليا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بيخ حياكه طباعة </w:t>
            </w:r>
            <w:r>
              <w:rPr>
                <w:b/>
                <w:bCs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خ شرط الاستمرار لمدة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شهو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يد النقود التى استلفها ممن يقوم برعايته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-1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ند الحديث يلمح ما وراء الكلمات من معانى ويستجيب 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ترك فى الألعاب والأنشطة الرياضية خارج المدرس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ابع نشرات الأخبار اليومية فى الأذاعة والتليفزيو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المواعيد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ثال درس الموسيقي أو تمرين رياض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مد على نفسه فى متابعة برامج الراديو أو التليفزيو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هب الى حفلات الأصدقاء دون مصاحبة شخص كبير مع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هب الى السينما دون مصاحبة شخص كبير معه </w:t>
            </w:r>
            <w:r>
              <w:rPr>
                <w:b/>
                <w:bCs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أحداث الرياضية </w:t>
            </w:r>
            <w:r>
              <w:rPr>
                <w:b/>
                <w:bCs/>
                <w:rtl w:val="true"/>
                <w:lang w:bidi="ar-EG"/>
              </w:rPr>
              <w:t>" 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شترك فى نادى اجتماع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هب مع صديق له من الجنس الأخر الى مكان عام أو لحدث هام لحفلة فى حضور كثير من الأفرا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عمل أكثر من لقاء ناجح مع أصدقائه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مراعاة الذوق والقيم فى تعامله مع الجنس الأخر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وجد فرص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ا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أعر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موع الكلى للدرجات الخام لكل مجال نوعى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2"/>
        <w:gridCol w:w="6303"/>
        <w:gridCol w:w="719"/>
        <w:gridCol w:w="719"/>
        <w:gridCol w:w="1025"/>
      </w:tblGrid>
      <w:tr>
        <w:trPr>
          <w:trHeight w:val="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ر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ند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قيقة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113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هارات الحركية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شهر الى سنه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فظ رأسه فى وضع منتصب أو قائم لمدة 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ثانية على الأقل عندما يحمله القائم برعايته فى وضع عامود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جلس بمساعدة لمدة دقيقة واحدة على الأق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تقط أشياء صغيرة بيديه بأى طريق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قل الأشياء من يد لأخر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تقط الشئ الصغير بالإبهام والأصابع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فع نفسه لوضع الجلوس ويحافظ على الوضع لمدة دقيقة على الأقل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زحف على الأرض بيديه وركبته دون أن يلمس بطنه الأرض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تح الأبواب التى يتطلب فتحها الدفع أو الجذ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دحرج الكرة أثناء الجلوس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ير بصورة مبداية كأنه يدور حول نفس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تسلق أو هبوط سرير أو مقعد من مقاعد الراشد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سلق لعبة ارتفاعها بسيط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صان </w:t>
            </w:r>
            <w:r>
              <w:rPr>
                <w:b/>
                <w:bCs/>
                <w:rtl w:val="true"/>
                <w:lang w:bidi="ar-EG"/>
              </w:rPr>
              <w:t>) 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سم بالقلم الرصاص أو الطباشير أى خط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صعد السلالم واضعا كلتا قدميه على كل سلم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زل السلم واضعا كلتا قدميه على كل سلم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جرى أحياتا بسرعة وأحيانا ببطء وفى جميع الاتجاه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تح الأبواب إما بتدوير الأكرة أو شدها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فز على شئ صغير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فتح غطاء علبه بتدوير غطاء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ود عجله بثلاث عجلات لمدة قصي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 على رجل واحدة ممسكا بشخص أخر أو شئ ثابت دون أن يقع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بنى نماذج من ذات ثلاثة أبعاد باستخدام خمس مكعبات على الأق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تح ويقفل المقص باستخدام يد واح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-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زل السلم رجل بعد الأخرى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صعد على مرجيحه أو أى لعبة ارتفاعها عال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طيع قص الورق بالمقص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 على رجل واحدة ثلاث مرات على الأقل بدون مساعد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تجميع شكل بسيط يتكون من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زاء منفصل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سم أكثر من شكل بسيط بإستخدام القلم الرصاص أو ألوان الشمع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طيع قص ورق على خط واحد مستقي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خدم الممحاة بدون أن يمزق الور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ط على قدم واحدة بسهول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تح القفل بمفتاح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كنه قص أشكال أكثر صعوبة بالمقص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طيع الإمساك بكرة صغيرة ألقيت من على بعد عشرة أقدام حتى إذا اضطر أن يجرى ليمسكها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90" w:right="0" w:hanging="9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ركب دراجة بعجلتين دون أن يقع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وع درجات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توجد فرص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اجابات التى حصلت على 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 أعر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موع الكلى للدرجات الخام لكل مجال نوعى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940"/>
        <w:gridCol w:w="720"/>
        <w:gridCol w:w="720"/>
        <w:gridCol w:w="900"/>
        <w:gridCol w:w="721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1471" w:right="0" w:hanging="1039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0" w:right="0" w:firstLine="941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0" w:right="0" w:firstLine="72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ind w:left="241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540" w:right="12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24:00Z</dcterms:created>
  <dc:creator>User</dc:creator>
  <dc:description/>
  <cp:keywords/>
  <dc:language>en-US</dc:language>
  <cp:lastModifiedBy>BlackMoon</cp:lastModifiedBy>
  <cp:lastPrinted>2012-06-30T13:59:00Z</cp:lastPrinted>
  <dcterms:modified xsi:type="dcterms:W3CDTF">2012-06-30T11:00:00Z</dcterms:modified>
  <cp:revision>17</cp:revision>
  <dc:subject/>
  <dc:title>مقياس فاينلاند للسلوك التوافقى</dc:title>
</cp:coreProperties>
</file>