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</w:rPr>
        <w:t>مقياس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</w:rPr>
        <w:t>مايكل بست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</w:rPr>
        <w:t xml:space="preserve">لصعوبات التعلم </w:t>
      </w: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</w:rPr>
        <w:t>(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</w:rPr>
        <w:t>الصورة الأردنية</w:t>
      </w: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</w:rPr>
        <w:t>)</w:t>
      </w:r>
      <w:r>
        <w:rPr>
          <w:rFonts w:cs="Arial Black" w:ascii="Arial Black" w:hAnsi="Arial Black"/>
          <w:b/>
          <w:bCs/>
          <w:sz w:val="44"/>
          <w:szCs w:val="44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عريف المقياس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ظهر مقياس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مايكل بست في عام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(</w:t>
      </w:r>
      <w:r>
        <w:rPr>
          <w:rFonts w:cs="Arial Black" w:ascii="Arial Black" w:hAnsi="Arial Black"/>
          <w:b/>
          <w:bCs/>
          <w:sz w:val="36"/>
          <w:szCs w:val="36"/>
        </w:rPr>
        <w:t>1969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على يد هلمر مايكل بس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يتكون المقياس من </w:t>
      </w:r>
      <w:r>
        <w:rPr>
          <w:rFonts w:cs="Arial Black" w:ascii="Arial Black" w:hAnsi="Arial Black"/>
          <w:b/>
          <w:bCs/>
          <w:sz w:val="36"/>
          <w:szCs w:val="36"/>
        </w:rPr>
        <w:t>2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فقرة ويطبق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بطريقة فردية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يهدف المقياس إلى التعرف المبدئي على الطلبة ذوي صعوبات التعلم ف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مرحلة الابتدائي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rFonts w:cs="Arial Black" w:ascii="Arial Black" w:hAnsi="Arial Black"/>
          <w:b/>
          <w:bCs/>
          <w:sz w:val="36"/>
          <w:szCs w:val="36"/>
        </w:rPr>
        <w:t>6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sz w:val="36"/>
          <w:szCs w:val="36"/>
        </w:rPr>
        <w:t>1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يعطي الاختبار ثلاث درجا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درجة الكلي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درجة على الاختبارات اللفظية ودرجة على الاختبارات غير اللفظي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يستغرق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اختبار </w:t>
      </w:r>
      <w:r>
        <w:rPr>
          <w:rFonts w:cs="Arial Black" w:ascii="Arial Black" w:hAnsi="Arial Black"/>
          <w:b/>
          <w:bCs/>
          <w:sz w:val="36"/>
          <w:szCs w:val="36"/>
        </w:rPr>
        <w:t>45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دقيقة عن تطبيقه و </w:t>
      </w:r>
      <w:r>
        <w:rPr>
          <w:rFonts w:cs="Arial Black" w:ascii="Arial Black" w:hAnsi="Arial Black"/>
          <w:b/>
          <w:bCs/>
          <w:sz w:val="36"/>
          <w:szCs w:val="36"/>
        </w:rPr>
        <w:t>30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دقيقه لتصحيحه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صف الصورة الأصلية من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مقياس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يتكون المقياس من </w:t>
      </w:r>
      <w:r>
        <w:rPr>
          <w:rFonts w:cs="Arial Black" w:ascii="Arial Black" w:hAnsi="Arial Black"/>
          <w:b/>
          <w:bCs/>
          <w:sz w:val="36"/>
          <w:szCs w:val="36"/>
        </w:rPr>
        <w:t>2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فقرة موزعة على خمسة اختبارات فرعية وه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استيعاب السمع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عدد فقراته </w:t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فهم معاني الكلما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محادث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تذكر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إتباع التعليما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لغ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وعدد فقراته </w:t>
      </w:r>
      <w:r>
        <w:rPr>
          <w:rFonts w:cs="Arial Black" w:ascii="Arial Black" w:hAnsi="Arial Black"/>
          <w:b/>
          <w:bCs/>
          <w:sz w:val="36"/>
          <w:szCs w:val="36"/>
        </w:rPr>
        <w:t>5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 ه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ذكر المفردا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سرد القصص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بناء الأفكار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معرفة العام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وعدد فقراته </w:t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إدراك الوق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إدراك العلاقا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إدراك المكان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تناسق الحرك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وعدد فقراته </w:t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ناسق الحركي العام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دقة في استخدام اليدين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5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سلو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شخصي الاجتماع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وعدد فقراته </w:t>
      </w:r>
      <w:r>
        <w:rPr>
          <w:rFonts w:cs="Arial Black" w:ascii="Arial Black" w:hAnsi="Arial Black"/>
          <w:b/>
          <w:bCs/>
          <w:sz w:val="36"/>
          <w:szCs w:val="36"/>
        </w:rPr>
        <w:t>8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عاون والانتباه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تركيز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تصرفات في المواقف الجديد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قبل الاجتماع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نجاز الواجب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ع الآخرين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إجراءات تطبيق وتصحيح وتفسير الأداء على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مقياس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  <w:br/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يجب على الفاحص أن يكون على دراية تامة بفقرات المقياس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كيفية تطبيقها وتصحيحها وتفسيرها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هو بحاجة لمساعدة معلم الصف للإجابة على بعض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يطلب من الفاحص أن يحدد العبارة التي تنطبق على المفحوص من بين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عبارات المكونة لكل فقرة والمرتبة حسب مستوى الصعوب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ويعطيه درجة من </w:t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sz w:val="36"/>
          <w:szCs w:val="36"/>
        </w:rPr>
        <w:t>5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على كل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فقر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حسب درجة كل اختبار فرع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بجمع الدرجات على فقرات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اختبار تقسم على عدد فقرات ذلك الفقرا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حسب الدرجة الكلية بجمع كل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درجات على كل فقرة من فقرات المقياس وتقسم عل </w:t>
      </w:r>
      <w:r>
        <w:rPr>
          <w:rFonts w:cs="Arial Black" w:ascii="Arial Black" w:hAnsi="Arial Black"/>
          <w:b/>
          <w:bCs/>
          <w:sz w:val="36"/>
          <w:szCs w:val="36"/>
        </w:rPr>
        <w:t>2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حسب الدرجة على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اختبارات اللفظية بجمع الدرجات على فقرات المقاييس الفرعية التالي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استيعاب السمع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لغ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ختبار المعرفة العام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يقسم المجموع على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1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حسب الدرجة على الاختبارات غير اللفظية بجمع الدرجات على فقرات المقاييس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فرعية التالي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تناسق الحرك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سلوك الشخصي والاجتماع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يقسم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مجموع على </w:t>
      </w:r>
      <w:r>
        <w:rPr>
          <w:rFonts w:cs="Arial Black" w:ascii="Arial Black" w:hAnsi="Arial Black"/>
          <w:b/>
          <w:bCs/>
          <w:sz w:val="36"/>
          <w:szCs w:val="36"/>
        </w:rPr>
        <w:t>1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فسير الدرجات على الاختبا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  <w:br/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عني الدرجة الكلية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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تي تقل عن </w:t>
      </w:r>
      <w:r>
        <w:rPr>
          <w:rFonts w:cs="Arial Black" w:ascii="Arial Black" w:hAnsi="Arial Black"/>
          <w:b/>
          <w:bCs/>
          <w:sz w:val="36"/>
          <w:szCs w:val="36"/>
        </w:rPr>
        <w:t>98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جود حالة من صعوبات التعلم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عني الدرجة الكلية ع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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اختبار اللفظي والتي تقل عن </w:t>
      </w:r>
      <w:r>
        <w:rPr>
          <w:rFonts w:cs="Arial Black" w:ascii="Arial Black" w:hAnsi="Arial Black"/>
          <w:b/>
          <w:bCs/>
          <w:sz w:val="36"/>
          <w:szCs w:val="36"/>
        </w:rPr>
        <w:t>84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جود حالة من صعوبات التعلم في الجانب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لفظ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درجة الكلية على الاختبار غير اللفظ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والتي تقل عن </w:t>
      </w:r>
      <w:r>
        <w:rPr>
          <w:rFonts w:cs="Arial Black" w:ascii="Arial Black" w:hAnsi="Arial Black"/>
          <w:b/>
          <w:bCs/>
          <w:sz w:val="36"/>
          <w:szCs w:val="36"/>
        </w:rPr>
        <w:t>144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جود حالة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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ن صعوبات التعلم في الجانب غير اللفظ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صورة الأردنية من مقياس مايكل بست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للتعرف المبدئي على الطلبة ذوي صعوبات التعلم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ظهرت الصورة الأردنية من المقياس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عام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(</w:t>
      </w:r>
      <w:r>
        <w:rPr>
          <w:rFonts w:cs="Arial Black" w:ascii="Arial Black" w:hAnsi="Arial Black"/>
          <w:b/>
          <w:bCs/>
          <w:sz w:val="36"/>
          <w:szCs w:val="36"/>
        </w:rPr>
        <w:t>1988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نتيجة دراسة قام بها ياسر سالم بهدف تطوير صورة أردنية من المقياس تتوف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فيها دلالات صدق وثبات مقبول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صف الصورة الأردنية من المقياس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ألفت من كراسة فقرات الاختبار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كراسة الإجابة على فقرات الاختبار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عليمات تطبيق وتصحيح الاختبار وتفسير الدرج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يتألف من</w:t>
      </w:r>
      <w:r>
        <w:rPr>
          <w:rFonts w:cs="Arial Black" w:ascii="Arial Black" w:hAnsi="Arial Black"/>
          <w:b/>
          <w:bCs/>
          <w:sz w:val="36"/>
          <w:szCs w:val="36"/>
        </w:rPr>
        <w:t>2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فقرة موزعة على </w:t>
      </w:r>
      <w:r>
        <w:rPr>
          <w:rFonts w:cs="Arial Black" w:ascii="Arial Black" w:hAnsi="Arial Black"/>
          <w:b/>
          <w:bCs/>
          <w:sz w:val="36"/>
          <w:szCs w:val="36"/>
        </w:rPr>
        <w:t>5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ات فرعية تماثل الصورة الأصلية من المقياس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استيعاب السمع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لغ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ختبار المعرفة العام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تناسق الحرك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سلو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شخصي والاجتماع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دلالات صدق الصورة الأردنية من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مقياس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وفرت دلالات صدق المقياس في الصورة الأردنية عن صدق المحتوى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للمقياس وذلك من خلال إجراءات تطوير المقياس وآراء المحكمين وملاحظاتهم حول الصور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توفرت دالات صدق في قدرتها على التمييز بين مجموعات الطلبة ذو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صعوبات التعلم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=</w:t>
      </w:r>
      <w:r>
        <w:rPr>
          <w:rFonts w:cs="Arial Black" w:ascii="Arial Black" w:hAnsi="Arial Black"/>
          <w:b/>
          <w:bCs/>
          <w:sz w:val="36"/>
          <w:szCs w:val="36"/>
        </w:rPr>
        <w:t>216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ومجموعة الطلبة العاديين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(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=</w:t>
      </w:r>
      <w:r>
        <w:rPr>
          <w:rFonts w:cs="Arial Black" w:ascii="Arial Black" w:hAnsi="Arial Black"/>
          <w:b/>
          <w:bCs/>
          <w:sz w:val="36"/>
          <w:szCs w:val="36"/>
        </w:rPr>
        <w:t>216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)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أشارت النتائج إلى توفر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فروق ذات دلالة إحصائية بين مجموعتي الطلبة العاديين وذوي صعوبات التعلم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دلالات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ثبات الصورة الأردنية من المقياس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توفرت دلالات ثبات للمقياس ذات دلالة إحصائي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للمقيمين حيث تراوحت معاملات ثبات المقيمين لمجموعة الطلبة ذوي صعوبات التعلم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والطلبة العاديين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(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=</w:t>
      </w:r>
      <w:r>
        <w:rPr>
          <w:rFonts w:cs="Arial Black" w:ascii="Arial Black" w:hAnsi="Arial Black"/>
          <w:b/>
          <w:bCs/>
          <w:sz w:val="36"/>
          <w:szCs w:val="36"/>
        </w:rPr>
        <w:t>66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ما بين </w:t>
      </w:r>
      <w:r>
        <w:rPr>
          <w:rFonts w:cs="Arial Black" w:ascii="Arial Black" w:hAnsi="Arial Black"/>
          <w:b/>
          <w:bCs/>
          <w:sz w:val="36"/>
          <w:szCs w:val="36"/>
        </w:rPr>
        <w:t>74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rial Black" w:ascii="Arial Black" w:hAnsi="Arial Black"/>
          <w:b/>
          <w:bCs/>
          <w:sz w:val="36"/>
          <w:szCs w:val="36"/>
        </w:rPr>
        <w:t>0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sz w:val="36"/>
          <w:szCs w:val="36"/>
        </w:rPr>
        <w:t>99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Arial Black" w:ascii="Arial Black" w:hAnsi="Arial Black"/>
          <w:b/>
          <w:bCs/>
          <w:sz w:val="36"/>
          <w:szCs w:val="36"/>
        </w:rPr>
        <w:t>0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أمثلة من فقرات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فقرة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(</w:t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)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ن اختبار الاستيعاب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محادثة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(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فهم المناقشات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صفي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)</w:t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غير قادر على متابعة النقاش الصفي واستيعابه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يصغ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لكن نادرا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ا يستوعب بشكل جيد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كثيرا ما يكون شارد الذهن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يصغي للمناقشات التي في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ستوى عمره وصفه ويتابعهما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يستوعب بشكل جيد ويستفيد من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نقاش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فقرة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(</w:t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سرد القصص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غير قادر على سرد قص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فهوم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لديه صعوبة في تنظيم الأفكار ووصفها بشكل متسلسل ومنطق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توسطة ومناسبة لمستوى صفه وعمره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قدرته تفوق المتوسط ويسلسل أفكاره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نطقيا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5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تميز بشكل واضح عن البقي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لديه قدرة عالية جدا على تنظيم أفكاره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بشكل منطقي وذي معنى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فقرة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(</w:t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معرفة العام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لا يعي معنى الوقت فهو دائما متأخر ومشوش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فهوم الزمن لديه لا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بأس به إلا انه يضيع الوقت سدى وكثيرا ما يتأخر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قدرته متوسطه على فهم وادرا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تتناسب مع من هم في صفه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دقيق في مواعيده ولا يتأخر إلا بسبب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قنع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5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هاراته عالية جدا على فهم المواعيد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كما انه يخطط وينظم وقته بشكل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متاز جدا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فقرة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(</w:t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ختبار التناسق الحرك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دقة في استخدام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يدين في التقاط الأشياء الدقيقة أو صغيرة الحجم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قدرته في استخدام يديه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ضعيفة جدا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قدرته في استخدام دون المتوسط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قدرته متوسطة ومناسب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لمستوى عمره وصفه ويتحكم في الأشياء بشكل جيد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قدرته في استخدام يديه تفوق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5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قدرته ممتازة جدا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يستطيع التحكم في الأدوات الجديدة بسهولة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يسر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(</w:t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سلوك الشخصي والاجتماعي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</w:t>
        <w:br/>
        <w:br/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دائما يسبب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إزعاج في غرفة الصف ولا يستطيع ضبط سلوكه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يسعى للحصول على الانتباه بشكل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كما انه غالبا م يقاطع الآخرين ولا ينتظر دوره في الكلام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ينتظر دوره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توسط في قدرته على التعاون بشكل يتناسب مع مستوى عمره وصفه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قدرته على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عاون تفوق المتوسط فهو دائما متعاون مع الآخرين بشكل جيد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5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يحب التعاون مع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آخرين بدرجة عالية جدا ولا يحتاج إلى تشجيع الكبار لكي يتعاون مع الآخر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9:00Z</dcterms:created>
  <dc:creator>Jazeera</dc:creator>
  <dc:description/>
  <cp:keywords/>
  <dc:language>en-US</dc:language>
  <cp:lastModifiedBy>Zai-Pc</cp:lastModifiedBy>
  <dcterms:modified xsi:type="dcterms:W3CDTF">2009-10-28T06:57:00Z</dcterms:modified>
  <cp:revision>3</cp:revision>
  <dc:subject/>
  <dc:title> </dc:title>
</cp:coreProperties>
</file>