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52"/>
          <w:szCs w:val="52"/>
          <w:u w:val="single"/>
        </w:rPr>
      </w:pPr>
      <w:r>
        <w:rPr>
          <w:rFonts w:ascii="Segoe UI" w:hAnsi="Segoe UI" w:cs="Segoe UI"/>
          <w:b/>
          <w:b/>
          <w:bCs/>
          <w:color w:val="000000"/>
          <w:sz w:val="52"/>
          <w:sz w:val="52"/>
          <w:szCs w:val="52"/>
          <w:u w:val="single"/>
          <w:rtl w:val="true"/>
        </w:rPr>
        <w:t>مقياس وكسلر المنقح لذكاء الأطفا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شر مقيا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كسلر لذكاءالأطفال سنة </w:t>
      </w:r>
      <w:r>
        <w:rPr>
          <w:rFonts w:cs="Arial" w:ascii="Arial" w:hAnsi="Arial"/>
          <w:color w:val="000000"/>
          <w:sz w:val="36"/>
          <w:szCs w:val="36"/>
        </w:rPr>
        <w:t>194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كمقياس فردي لقياس ذكاء الأفراد سن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جدر بناالإشارة هنا إلى أن مقياس وكسلر لذكاء الأطفال المنقح قد مر بثلا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احل 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t>.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رحلة مقياس وكسلر بليفو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color w:val="000000"/>
          <w:sz w:val="36"/>
          <w:szCs w:val="36"/>
        </w:rPr>
        <w:t>193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مقياس بليفو 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4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.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حلة تطويروكسلر لمقياسه لذكاء الأطفال وجاء نتيجة نجاح مقياس وكسلر بليف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جزأي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.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حلة تطوير مقياس وكسلر لذكاء الأطفال ونشر صورة منقحة ع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97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 يشير عليان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198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لى أن عملية التنقيح للاستفادة من نتائج الدراس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ي نشرت على مدى خمسة وعشرون عاماً وكانت الصورة المنقحة قد تضمنت </w:t>
      </w:r>
      <w:r>
        <w:rPr>
          <w:rFonts w:cs="Arial" w:ascii="Arial" w:hAnsi="Arial"/>
          <w:color w:val="000000"/>
          <w:sz w:val="36"/>
          <w:szCs w:val="36"/>
        </w:rPr>
        <w:t>7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مجمو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فقرات الأصلية وبقيت </w:t>
      </w:r>
      <w:r>
        <w:rPr>
          <w:rFonts w:cs="Arial" w:ascii="Arial" w:hAnsi="Arial"/>
          <w:color w:val="000000"/>
          <w:sz w:val="36"/>
          <w:szCs w:val="36"/>
        </w:rPr>
        <w:t>6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دون تعديل و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جرى عليها تعديلات أساس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ما أنن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حدث عن تطوير مقياسوكسلر فلابد من استعراض الفروق ب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WISC 1949, WISC 197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  <w:t>.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رتيب الفقر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color w:val="000000"/>
          <w:sz w:val="36"/>
          <w:szCs w:val="36"/>
        </w:rPr>
        <w:t>194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حين أن الصورة المعدلة عام </w:t>
      </w:r>
      <w:r>
        <w:rPr>
          <w:rFonts w:cs="Arial" w:ascii="Arial" w:hAnsi="Arial"/>
          <w:color w:val="000000"/>
          <w:sz w:val="36"/>
          <w:szCs w:val="36"/>
        </w:rPr>
        <w:t>197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تبت ف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قرات على ضوء إجراءاتالتطبيق حيث يقدم اللفظي أولاً ثم الأدائ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طب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ذفت بعضالفقرات وأقتصر التطبيق على الفقرات التي تم تنقيح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.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ساب نسبة ذكاءالمفحوص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صورة </w:t>
      </w:r>
      <w:r>
        <w:rPr>
          <w:rFonts w:cs="Arial" w:ascii="Arial" w:hAnsi="Arial"/>
          <w:color w:val="000000"/>
          <w:sz w:val="36"/>
          <w:szCs w:val="36"/>
        </w:rPr>
        <w:t>197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م التركيز على حساب درجة المفحوص عن طر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ويل الدرجة الخامإلى درجة معياريه ثم نسبة ذك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IQ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ما أن من أسباب تطو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قياس وكسلر أنه كانهناك فروق بينه وبين مقياس بينيه ذلك إن بينيه إنطلق في إختبا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أساس لغوي، ولميعطى أي أهمية للجانب الأدائي بصورة عامة، ونتيجة لذلك فإن وكسل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هتم بالجانباللفظي والأدائي معاً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صف المقاييس في صورته الأمريكية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غرض منالمقيا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ياس القدرة العق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صفة المقاس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ذكاء الع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دىالعمر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جات القياس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جة ذكاء لفظ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كاءأدائ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جة ذكاء ك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زمن اللازم لتطبيق الاختبا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</w:rPr>
        <w:t>5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7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زمن اللازم لتفسير النتائ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قيق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قني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م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2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فل كان المدى العمري ما بين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نة موزعة </w:t>
      </w:r>
      <w:r>
        <w:rPr>
          <w:rFonts w:cs="Arial" w:ascii="Arial" w:hAnsi="Arial"/>
          <w:color w:val="000000"/>
          <w:sz w:val="36"/>
          <w:szCs w:val="36"/>
        </w:rPr>
        <w:t>1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فل و </w:t>
      </w:r>
      <w:r>
        <w:rPr>
          <w:rFonts w:cs="Arial" w:ascii="Arial" w:hAnsi="Arial"/>
          <w:color w:val="000000"/>
          <w:sz w:val="36"/>
          <w:szCs w:val="36"/>
        </w:rPr>
        <w:t>1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فلة وقد روع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ضالمتغيرات مثل الجنس والعرق والمهن المختلفة والأقليات المختلف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ريف موج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كل من مقياس من المقاييس الفرعية بصورته الأصلية كما يشير إليهاالقريوت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1980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ألف المقياس في صورته الأصلية من أثنى عشر مقياساً فرعيا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شرةمنها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طبيق العادي واثنان يستعملان كاختبارات احتياطية، وقد صنفت في مجموعيت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قاييس اللفظ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Verbal Scales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لومات العا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Information Test</w:t>
      </w:r>
      <w:r>
        <w:rPr>
          <w:rFonts w:cs="Arial" w:ascii="Arial" w:hAnsi="Arial"/>
          <w:color w:val="000000"/>
          <w:sz w:val="36"/>
          <w:szCs w:val="36"/>
          <w:rtl w:val="true"/>
        </w:rPr>
        <w:t>) 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كون هذا الاختبار من ثلاثين فقرة مرتبة تصاعدياً حسب مستوى صعوبتها،وتمث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ذه الفقرات مدى واسع من المعرفة بحيث تعطي استجابات الطفل مؤشر حولمعلوماته العا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اصة الثقافية والاجتماعية، ويقيس هذا الاختبار القدرة على الفهموترابط الأفكار، 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تيعاب اللفظي والذاكرة بعيدة المدى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شابه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 (</w:t>
      </w:r>
      <w:r>
        <w:rPr>
          <w:rFonts w:cs="Arial" w:ascii="Arial" w:hAnsi="Arial"/>
          <w:color w:val="000000"/>
          <w:sz w:val="36"/>
          <w:szCs w:val="36"/>
        </w:rPr>
        <w:t>Similarities Tes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ناظر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ي أربع فقرات كل فقرة تحتوي على جملتينحبريتين بحيث تك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جملة الثانية مكتملة، ويطلب من المفحوص إكمالها بالكلمةالمناسبة؛ لقياس العلاق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ضمنة في الجملة الأخرى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شابه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ثنى عشرفقرة تتضمن شيئين أو فكرت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حيث يطلب من المفحوص معرفة الشبه بينهما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ليان،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1988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  <w:br/>
        <w:t>-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س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 (</w:t>
      </w:r>
      <w:r>
        <w:rPr>
          <w:rFonts w:cs="Arial" w:ascii="Arial" w:hAnsi="Arial"/>
          <w:color w:val="000000"/>
          <w:sz w:val="36"/>
          <w:szCs w:val="36"/>
        </w:rPr>
        <w:t>Arithmetic Test</w:t>
      </w:r>
      <w:r>
        <w:rPr>
          <w:rFonts w:cs="Arial" w:ascii="Arial" w:hAnsi="Arial"/>
          <w:color w:val="000000"/>
          <w:sz w:val="36"/>
          <w:szCs w:val="36"/>
          <w:rtl w:val="true"/>
        </w:rPr>
        <w:t>) 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كون الاختبار من 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سألة حسابيةتقدم شفهياً للمفحوص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طلب منه تقديم الإجابة دون استخدام القلم والورقة، ويكونالحل ضمن زمن محدد ويقي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ذا الاختبار قدرة المفحوص على التطور المعرفي من خلالالتعرف على مدى قدرته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امل مع المفاهيم، والعمليات الحسابية المختلفة منخلال التركيز والإنتبا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Combton, (1980)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Vocabulary Test</w:t>
      </w:r>
      <w:r>
        <w:rPr>
          <w:rFonts w:cs="Arial" w:ascii="Arial" w:hAnsi="Arial"/>
          <w:color w:val="000000"/>
          <w:sz w:val="36"/>
          <w:szCs w:val="36"/>
          <w:rtl w:val="true"/>
        </w:rPr>
        <w:t>)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كون هذا الاختبار من 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فردة مرتبة تصاعدياً حسب مستوى التجريد الذيتتضمنه، ويعكس هذا المقياس القدرة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لم، ورصيد المفحوص من المعلومات والذاكرةوتطور اللغة عند المفحوص، ويطلب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فحوص أن يعبر شفهياً عن معنى المفردة</w:t>
      </w:r>
      <w:r>
        <w:rPr>
          <w:rFonts w:cs="Arial" w:ascii="Arial" w:hAnsi="Arial"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Combton, 1980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تيع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Comprehension Tes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كون هذا الاختبارمن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قرة مرتبة تصاعدياً تقي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درة على فهم المواقف السلوكية، ومعظمها تمثلمواقف 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عادة الأرق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Digit Test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تبر هذا الاختبار منالاختبارات الاحتياطية ويتكون من جزئ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كون من مجموعة من الأرقامتتزايد من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مطلوب إعادتها بنف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رتيب الذي قدمت ف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ك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جموعة من الأرقام تتزايد من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مطلوب إعادتها بعكس الترتيب الذي قدمت فيهويعكس الأداء على هذا المقياس، قد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فحوص على الانتباه وسعة الذاكرة قصيرة المدى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 – الاختبارات الأدائ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Performance Scales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ميل الصو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Picture Completion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كون هذا الاختب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ورة مأخوذة من الحياة العادية، ويطلب منالمفحوص تحديد جزء هام مفقود في 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ورة، ويعكس الأداء على المقياس قدرة المفحوصعلى التميز بين التفاصيل الهامة وغ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ام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رتيب الصو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Pictures Arrangement</w:t>
      </w:r>
      <w:r>
        <w:rPr>
          <w:rFonts w:cs="Arial" w:ascii="Arial" w:hAnsi="Arial"/>
          <w:color w:val="000000"/>
          <w:sz w:val="36"/>
          <w:szCs w:val="36"/>
          <w:rtl w:val="true"/>
        </w:rPr>
        <w:t>)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ألف هذا الاختبار من 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جموعة من الصور مرتبة تصاعدياً ويتماختيار صور، يطلب من المفحوص القيام بتعليق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جتماعية قد تكون لها دلالات معينة،ويطلب من المفحوص أن يضع كل صورة في ترتيب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صحيح ضمن مجموعة من الصور التيتمثلها ويعكس الأداء قدرة المفحوص على التوق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قدرة على التنظيم البصر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صميم المكعبات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Blocks Design</w:t>
      </w:r>
      <w:r>
        <w:rPr>
          <w:rFonts w:cs="Arial" w:ascii="Arial" w:hAnsi="Arial"/>
          <w:color w:val="000000"/>
          <w:sz w:val="36"/>
          <w:szCs w:val="36"/>
          <w:rtl w:val="true"/>
        </w:rPr>
        <w:t>) 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كون ه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ختبار من 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قرة حيث تعرض علىالمفحوص صورة ملونة بالأحمر والأبيض، ويطلب م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ستخدام المكعبات التي أمامه أنيقوم بتجميع التصميم، بحيث يكون ملائم للتصميم الذ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راه في الصورة ويعكس القدرةعلى التحليل والتركيب والقدرة على التميز الحركي البصر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تنظيم الادراك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جميع الأشي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Objects Assembly</w:t>
      </w:r>
      <w:r>
        <w:rPr>
          <w:rFonts w:cs="Arial" w:ascii="Arial" w:hAnsi="Arial"/>
          <w:color w:val="000000"/>
          <w:sz w:val="36"/>
          <w:szCs w:val="36"/>
          <w:rtl w:val="true"/>
        </w:rPr>
        <w:t>) 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كون من أرب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شياء يطلب من المفحوص تجميعالقطع التي أمامه لتكون الشكل الذي يعرض عل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تا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طع ، السيار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طع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عكس الأداء على هذا المقياس القدرة على التنظي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إدراك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رميز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Coding Test</w:t>
      </w:r>
      <w:r>
        <w:rPr>
          <w:rFonts w:cs="Arial" w:ascii="Arial" w:hAnsi="Arial"/>
          <w:color w:val="000000"/>
          <w:sz w:val="36"/>
          <w:szCs w:val="36"/>
          <w:rtl w:val="true"/>
        </w:rPr>
        <w:t>)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تكون هذا الاختبار من جزأي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أطفال الذين أعمارهمأقل من ثماني سنوا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أطفال الذين أعمارهم أكث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ثماني سنوا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اه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Mazes Test</w:t>
      </w:r>
      <w:r>
        <w:rPr>
          <w:rFonts w:cs="Arial" w:ascii="Arial" w:hAnsi="Arial"/>
          <w:color w:val="000000"/>
          <w:sz w:val="36"/>
          <w:szCs w:val="36"/>
          <w:rtl w:val="true"/>
        </w:rPr>
        <w:t>) 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تبر هذا الاختبار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ختبارات الاحتياطية، ويتك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تسعة متاهات مرتبة تصاعدياً بحيث يطلب من المفحوص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 يجد طريقة إلى خارج المتاهة باستخدام قلم الرصاص، ويعكس الأداء القدرة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خطيط والتنظيم الإدراك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  <w:br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22:00Z</dcterms:created>
  <dc:creator>Jazeera</dc:creator>
  <dc:description/>
  <cp:keywords/>
  <dc:language>en-US</dc:language>
  <cp:lastModifiedBy>Jazeera</cp:lastModifiedBy>
  <dcterms:modified xsi:type="dcterms:W3CDTF">2005-10-30T03:14:00Z</dcterms:modified>
  <cp:revision>4</cp:revision>
  <dc:subject/>
  <dc:title>مقياس وكسلر المنقح لذكاء الأطفال </dc:title>
</cp:coreProperties>
</file>